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áš Klim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uscriptorium – výzkumný pracov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Účast na organizační schůzce projektu EMBAR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lehra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b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- 17. 04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14.04.2011</w:t>
            </w:r>
          </w:p>
          <w:p>
            <w:pPr>
              <w:pStyle w:val="Normal"/>
              <w:rPr/>
            </w:pPr>
            <w:r>
              <w:rPr/>
              <w:t>Jednání: 15.-16.04.2011</w:t>
            </w:r>
          </w:p>
          <w:p>
            <w:pPr>
              <w:pStyle w:val="Normal"/>
              <w:rPr/>
            </w:pPr>
            <w:r>
              <w:rPr/>
              <w:t>Návrat: 17.04.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Uhlí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4 - EMBAR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Informace o jednání s EC ve věci odstoupení řeckého partnera projekt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Kontrola provedené práce a plnění úko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Diskuse o změněném plánu na další období projekt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ožadavky na předpokládané budoucí výstupy (výstava a katalog, konference a sborník, manuály pro nové partnery, integrace komplexních digitálních dokumentů, digitální edice historických plných textů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bylo uzavřené/neveřejné, informace mají význam jen pro management projek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1:00Z</dcterms:created>
  <dc:creator>Uhlíř Zdeněk</dc:creator>
  <dc:description/>
  <dc:language>en-US</dc:language>
  <cp:lastModifiedBy>Eva</cp:lastModifiedBy>
  <cp:lastPrinted>2007-11-06T10:50:00Z</cp:lastPrinted>
  <dcterms:modified xsi:type="dcterms:W3CDTF">2012-12-05T13:51:00Z</dcterms:modified>
  <cp:revision>2</cp:revision>
  <dc:subject/>
  <dc:title>Zpráva ze zahraniční služební cesty</dc:title>
</cp:coreProperties>
</file>