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chůzce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ělehra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rb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.11.-20.11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11.2012 – cesta z Prahy do Bělehrad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1.2012 – schůzka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1.2012 – schůzka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1.2012 – cesta z Bělehrad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schůzky s partnery podílejícími se na řešení WP7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dresáři archivů a kniho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využití existujících nástrojů pro adresář archivů a knihoven a pro popis fondů a sbíre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rchival Description Tool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granularitě popisu fondů  sbír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graci dat v repozitáři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11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4:00Z</dcterms:created>
  <dc:creator>Uhlíř Zdeněk</dc:creator>
  <dc:description/>
  <dc:language>en-US</dc:language>
  <cp:lastModifiedBy>EVA</cp:lastModifiedBy>
  <cp:lastPrinted>2010-07-12T08:52:00Z</cp:lastPrinted>
  <dcterms:modified xsi:type="dcterms:W3CDTF">2012-12-11T13:34:00Z</dcterms:modified>
  <cp:revision>4</cp:revision>
  <dc:subject/>
  <dc:title>Vážený pan</dc:title>
</cp:coreProperties>
</file>