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2124"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Zdraznnintenzivn1"/>
          <w:rFonts w:cs="Calibri" w:ascii="Calibri" w:hAnsi="Calibri"/>
          <w:b/>
          <w:color w:val="000000"/>
          <w:sz w:val="24"/>
          <w:szCs w:val="24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gr. Klára Truchl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árodní knihovna České republiky, Klementinum 190, Praha 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Odbor doplňování fondů – oddělení doplňování zahraničních dokument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Jednání s partnerskými institucemi v Bělehradě a v Novém Sadu a návštěva knižního veletrh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rodní knihovna Srb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ovna Srbské akademie věd a umě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ovna Matice srbs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ělehra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rb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6. - 30. 10. 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10. Přílet do Bělehradu, ubytová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ání v NB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www.nb.rs/index.php?change_lang=s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10. Knihovna Matice srbské (BMS) Nový Sa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ww.bms.ns.ac.rs/bmslat101.ht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10. Výběr publikací v NBS a návštěva knižního veletr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9.10. Knihovna Srbské akademie věd a umění (SANU) Jednání se zástupkyni ředitele knihovn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www.sanu.ac.rs/Biblioteka/Biblioteka.aspx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. Návrat do Pra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 z rozpočtu Národní knihovny Č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bytování a diety z rozpočtu Národní knihovna Srbsk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Navázání osobních kontaktů, jednání o výměně publikací a o dalších možnostech spolupráce. Na knižním veletrhu vybrat desiderata, které pro NK ČR zajistí NBS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10.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</w:rPr>
              <w:t>Jednání v NBS s Ivanou Nikolić s vedoucí Oddělení doplňování, a paní Mirjanou Stanišić z akvizičního oddělení o výměně publikací;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</w:rPr>
              <w:t>Knihovna Matice srbské (BMS) Nový Sad; návštěva Oddělení zahraničního doplňování, jednání s vedoucím oddělení, panem Miroslavem Aleksićem;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.10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knižního veletrhu, výběr nejnovějších publikací vhodných k doplnění fondu NK ČR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rána desiderata od vydavatelů Službeni glasnik, XX. vek, Clio atd., která pro NK ČR zajisti NBS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10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ovna Srbské akademie věd a umění (SANU); jednání se zástupkyni ředitele knihovny s paní Dankou Kuželj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nižní katalog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11. 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3. 11. 20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ijato v domác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497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draznnintenzivn1">
    <w:name w:val="Zdůraznění – intenzivní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b.rs/index.php?change_lang=sr" TargetMode="External"/><Relationship Id="rId3" Type="http://schemas.openxmlformats.org/officeDocument/2006/relationships/hyperlink" Target="http://www.bms.ns.ac.rs/bmslat101.htm" TargetMode="External"/><Relationship Id="rId4" Type="http://schemas.openxmlformats.org/officeDocument/2006/relationships/hyperlink" Target="https://www.sanu.ac.rs/Biblioteka/Biblioteka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 sl.c. Beograd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8:00Z</dcterms:created>
  <dc:creator>Martin Klvaň</dc:creator>
  <dc:description/>
  <dc:language>en-US</dc:language>
  <cp:lastModifiedBy>Martin Klvaň</cp:lastModifiedBy>
  <cp:lastPrinted>2013-10-24T09:13:00Z</cp:lastPrinted>
  <dcterms:modified xsi:type="dcterms:W3CDTF">2015-11-03T11:08:00Z</dcterms:modified>
  <cp:revision>1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