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ja Vlašić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Knižní veletrh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ělehrad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rb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6.10.-2.11.2015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10. Cesta Praha-Bělehrad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7.10. Schůzka s vedoucí Oddělení doplňovaní fondu NBS pí. Ivanou Nikolić. </w:t>
            </w:r>
            <w:r>
              <w:rPr>
                <w:rStyle w:val="St"/>
                <w:rFonts w:cs="Arial" w:ascii="Calibri" w:hAnsi="Calibri"/>
                <w:sz w:val="22"/>
                <w:szCs w:val="22"/>
              </w:rPr>
              <w:t>Schůzka v Archivu Jugoslávie</w:t>
            </w:r>
            <w:r>
              <w:rPr>
                <w:rFonts w:cs="Calibri" w:ascii="Calibri" w:hAnsi="Calibri"/>
                <w:sz w:val="22"/>
              </w:rPr>
              <w:t xml:space="preserve"> – doplnění chybějících čísel pro fond SLK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8.10. Cesta do Nového Sadu. Návštěva Matice srbské. Schůzka s vedoucím oddělení akvizice p. Miroslavem Aleksićem. Poté schůzka s pí. Vericou </w:t>
            </w:r>
            <w:r>
              <w:rPr>
                <w:rFonts w:cs="Calibri" w:ascii="Calibri" w:hAnsi="Calibri"/>
                <w:sz w:val="22"/>
                <w:szCs w:val="22"/>
              </w:rPr>
              <w:t>Ševo (výměna slovanských publikaci) a p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Jelenou Kovaček-Svetličić (srbské publikace a dary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10. Schůzka s pí. Marinou Stojković a pí. Bosou Gajić (Oddělení výměny NBS) a jednání o dalších možnostech spolupráce. Pracovní setkání s pí. Snježanou Lojović (Oddělení darů v NBS)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0.10.  Návštěva Oddělení vzácných fondů NBS a schůzka s vedoucí, pí. Mašou Miloradović.  Schůzka s pí. Liljanou Dragićević a návštěva Oddělení periodiky NB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31.10. Schůzka s pí. Mirjanou Stanišić (Oddělení výměny NBS) a společná návštěva Knižního veletrhu. Účast na akcích SPKD Prosvjeta – představení vydání Praški odrazi, Almanah Prosvjete a sbírek V. Miloševiće a S. Ćorović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11. Pracovní schůzka s pí. Milanou Ukropinou (Oddělení výměny NBS). Schůzka s nakladatelem Unipress, p. Goranem Markovićem – dojednávaní spolupráce.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</w:rPr>
              <w:t>ávrat do ČR; Bělehrad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Klara Truchl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 (cesta), NBS (ubytování a diety)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racovní pobyt. Akvizice knih a časopisů pro fond SLK od partnerských institucí a dárců. Návštěva partnerských institucí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vštěva partnerů (Narodna biblioteka Srbije, Srpska akademija nauka i umetnosti, Matica srpska), návštěva Knižního veletrhu, akvizice knih a chybějících čísel časopisů (v redakcích a institucích, Arhiv Jugoslavije, Matica srpska)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ýměnou a darem obdrženo 35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11. 2015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45:00Z</dcterms:created>
  <dc:creator>Kindlerová Anežka</dc:creator>
  <dc:description/>
  <cp:keywords/>
  <dc:language>en-US</dc:language>
  <cp:lastModifiedBy>Marija Vlašić</cp:lastModifiedBy>
  <cp:lastPrinted>2015-11-13T09:54:00Z</cp:lastPrinted>
  <dcterms:modified xsi:type="dcterms:W3CDTF">2015-11-13T08:54:00Z</dcterms:modified>
  <cp:revision>8</cp:revision>
  <dc:subject/>
  <dc:title/>
</cp:coreProperties>
</file>