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Style w:val="Zdraznnintenzivn1"/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Jan Novotný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2 OOK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ddělení restaurová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jní reciproční poby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ehra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b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12. – 8. 12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12. </w:t>
            </w:r>
            <w:r>
              <w:rPr>
                <w:rFonts w:cs="Calibri" w:ascii="Calibri" w:hAnsi="Calibri"/>
                <w:sz w:val="22"/>
                <w:szCs w:val="22"/>
              </w:rPr>
              <w:t>9:50 odlet z Prahy, přílet 12: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45 meeting at the airport in Belgrade – Mr Zeljko Mladicevic (Head of Conservation department), Ms Katarina Kocic, Ms Tanja Losic, check in hotel Slavija in Belgr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12. </w:t>
            </w:r>
            <w:r>
              <w:rPr>
                <w:rFonts w:cs="Calibri" w:ascii="Calibri" w:hAnsi="Calibri"/>
                <w:sz w:val="22"/>
                <w:szCs w:val="22"/>
              </w:rPr>
              <w:t>9.30-10.00 coffee with Svetlana Jancic, acting director of N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-11.00 library t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7.00 whole day visit to Conservation depar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12. </w:t>
            </w:r>
            <w:r>
              <w:rPr>
                <w:rFonts w:cs="Calibri" w:ascii="Calibri" w:hAnsi="Calibri"/>
                <w:sz w:val="22"/>
                <w:szCs w:val="22"/>
              </w:rPr>
              <w:t>11.00-16.30 Central Institute of Conser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12. </w:t>
            </w:r>
            <w:r>
              <w:rPr>
                <w:rFonts w:cs="Calibri" w:ascii="Calibri" w:hAnsi="Calibri"/>
                <w:sz w:val="22"/>
                <w:szCs w:val="22"/>
              </w:rPr>
              <w:t>9.00-17.00 Museum of Vojvodina and Galery of Matica Srpska in Novi S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12. </w:t>
            </w:r>
            <w:r>
              <w:rPr>
                <w:rFonts w:cs="Calibri" w:ascii="Calibri" w:hAnsi="Calibri"/>
                <w:sz w:val="22"/>
                <w:szCs w:val="22"/>
              </w:rPr>
              <w:t>10.00-12.30 Museum of Yugoslav histo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-14.30 Nikola Tesla Muse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eting, sightsee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12. </w:t>
            </w:r>
            <w:r>
              <w:rPr>
                <w:rFonts w:cs="Calibri" w:ascii="Calibri" w:hAnsi="Calibri"/>
                <w:sz w:val="22"/>
                <w:szCs w:val="22"/>
              </w:rPr>
              <w:t>7.10 flight to Pragu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A. Jana Dřevíkovská, MgA. Karel Křenek, BcA. Jana Suchá Oč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iprocita (diety a ubytování), NAKI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jní pobyt v Národní knihovně Srbska - Oddělení ochrany, konzervace a restaur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štěva Central Institute of Conservation a dalších restaurátorských pracovišť, výměna zkušeností v oblasti ochrany a konzervace kulturního dědictv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knihovna Srbska - seznámení se s provozem, službami a preventivní ochranou knihovních sbírek, praktické ukázky postupů restaurování a konzervace historických knihovních exemplářů, výměna zkušeností, přístrojové vybavení pro detekci mikrobiologické kontaminace knihovních materiálů založené na metodě testování ATP, technologie desinsekce a desinfekce, komplexní restaurování byzantských rukopis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NKS se v současné době zabývají výzkumem účinku okolní zeleně na kvalitu vnějšího ovzduší knihovny, vliv koncentrací venkovních částic je poměrně velký i na složení částic uvnitř budovy, listy stromů jírovce a lípy z přilehlého parku jsou schopny pohltit z ovzduší těžké kovy, proto mohou být využity jako přírodní bariéra proti městskému znečištění vzduchu např. v okolí knihoven, viz K. Koci´c et al. Trees as natural barriers against heavy metal pollution and their role in the protection of cultural heritage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ournal of Cultural Herit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013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ická a koordinační činnost Central Institute of Conservation in Belgrade při ochraně srbského kulturního dědictví - prohlídka přístrojového vybavení, výzkumných laboratoří a ateliérů, prezentace používaných technologií při ochraně historických materiálů, např. 3D skenování architektonických památek, laserové čištění a odstraňování prachového znečištění z povrchu porézních materiál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i a přístup k restaurování na dalších pracovištích - Museum of Vojvodina and Galery of Matica Srps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agačními materiály navštívených institu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isk Assessment of cultural and natural heritage in the region of South East Europ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lgrade: RA ICOM SEE, 2012. Second Regional Scientific Conference of ICOM SEE, 22-26 May 2012, Niš. Newsletter No. 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rbia: World heritag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lgrade: Ministry of Culture Republic of Serbia, Republic Institut for the Protection of Cultural Monuments, 2011. 240 s. ISBN 978-86-80879-82-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dition of cultural and natural heritage in the Balkan Region: proceedings of the Regional Conference held in Kladovo, Serbia from 23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27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ctober, 20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Vol 1. </w:t>
            </w:r>
            <w:r>
              <w:rPr>
                <w:rFonts w:cs="Calibri" w:ascii="Calibri" w:hAnsi="Calibri"/>
                <w:sz w:val="22"/>
                <w:szCs w:val="22"/>
              </w:rPr>
              <w:t>Belgrade: National Museum, 2007. 651 s. ISBN 978-86-7269-090-3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12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2:00Z</dcterms:created>
  <dc:creator>drevikovskaj</dc:creator>
  <dc:description/>
  <cp:keywords/>
  <dc:language>en-US</dc:language>
  <cp:lastModifiedBy>Novotný Jan</cp:lastModifiedBy>
  <dcterms:modified xsi:type="dcterms:W3CDTF">2013-12-13T14:37:00Z</dcterms:modified>
  <cp:revision>19</cp:revision>
  <dc:subject/>
  <dc:title/>
</cp:coreProperties>
</file>