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20445" cy="8140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60325</wp:posOffset>
                </wp:positionV>
                <wp:extent cx="58521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4.75pt" to="454.7pt,4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>
          <w:color w:val="000000"/>
        </w:rPr>
      </w:pPr>
      <w:r>
        <w:rPr>
          <w:rStyle w:val="IntenseEmphasis"/>
        </w:rPr>
        <w:t>Zpráva ze zahraniční služební cest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42" w:type="dxa"/>
        <w:jc w:val="left"/>
        <w:tblInd w:w="-1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14"/>
        <w:gridCol w:w="5528"/>
      </w:tblGrid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méno a příjmení účastníka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Mgr. Tomáš Klimek, Ph.D.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dle organizační struktur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Referát Manuscriptorium – 2.5.4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zařaz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výzkumný pracovník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ůvod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účast na konferenci International Cartographic Association  "Digital Approaches to Cartographic Heritage"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měs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Benátky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země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Itálie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(od-do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5.4.-29.4. 2017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robný časový harmonogra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5.4. – příjezd do Benátek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6.4. – 28.4. – pobyt v Benátkách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29.4. – návrat do Prahy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olucestující z N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inanční zajiště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aV 0135</w:t>
            </w:r>
          </w:p>
        </w:tc>
      </w:tr>
      <w:tr>
        <w:trPr>
          <w:trHeight w:val="318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íle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Účast na konferenci s mezinárodní účastí a interdisciplinárním tématem souvisejícím s korelováním plnotextových a kartografických dat, které je jedním z cílů zdokonalení virtuálního badatelského prostředí Manuscriptoria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lnění cílů cesty (konkrétně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Účast na konferenci, přednesení příspěvku: Interconnection of Medieval Texts and Historical Maps on the Example of Manuscriptorium Digital Library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gram a další podrobnější informac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2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vezené materiál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předložení zpráv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.5. 2017</w:t>
            </w:r>
          </w:p>
        </w:tc>
      </w:tr>
      <w:tr>
        <w:trPr>
          <w:trHeight w:val="462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předkladatele zpráv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nadřízenéh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loženo na Intrane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jato v mezinárodním odděl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Zpráva je pracovníkem do mezinárodního oddělení předložena nejpozději při vyúčtování cesty do 2 týdnů po jejím ukončení. Bez cestovní zprávy nebude provedeno vyúčtování. Při výjezdu více pracovníků na tutéž služební cestu s týmž programem lze odevzdat společnou cestovní zprávu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ko-KR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nseEmphasis">
    <w:name w:val="Intense Emphasi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a_zc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17:00Z</dcterms:created>
  <dc:creator>Tomáš Klimek</dc:creator>
  <dc:description/>
  <cp:keywords/>
  <dc:language>en-US</dc:language>
  <cp:lastModifiedBy>Klimek Tomáš</cp:lastModifiedBy>
  <dcterms:modified xsi:type="dcterms:W3CDTF">2017-05-03T08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