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1.6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Third International Meeting ISM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enát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tál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1.-17.11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11. – příjezd do Benát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11. – 16.11. – pobyt v Benátká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.17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alská strana + Cendari 0696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na setkání pracovní skupiny ISMI – International Standard Manuscript Number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setkání, projednávání postupu pro nalezení mezinárodního konsensu v oblasti identifikace historických dokumentů a možností zapojení IDH (Indexu digitalizace historických fondů, vyvinutého v rámci VaV 0135) do dalších standardizovaných systém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2:00Z</dcterms:created>
  <dc:creator>Tomáš Klimek</dc:creator>
  <dc:description/>
  <cp:keywords/>
  <dc:language>en-US</dc:language>
  <cp:lastModifiedBy>Klimek Tomáš</cp:lastModifiedBy>
  <dcterms:modified xsi:type="dcterms:W3CDTF">2018-11-20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