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</w:rPr>
      </w:pPr>
      <w:r>
        <w:rPr>
          <w:rStyle w:val="IntenseEmphasis"/>
          <w:rFonts w:cs="Calibri" w:ascii="Calibri" w:hAnsi="Calibri"/>
          <w:sz w:val="24"/>
          <w:szCs w:val="24"/>
        </w:rPr>
        <w:t>Zpráva ze zahraniční služební cesty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gr. Klára Truchl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rodní knihovna České republiky, Klementinum 190, 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Odbor doplňování fondů – oddělení doplňování zahraničních dokument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ání s partnerskými institucemi v Bělehradě a v Novém Sadu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rodní knihovna Srb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nihovna Srbské akademie věd a uměn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verzitní knihovn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nihovna Matice srbsk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ělehrad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rb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 10. 2012 - 27. 10. 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0. Přílet do Bělehradu, ubytován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2.10. Jednání v NBS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nbs.bg.ac.yu/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0. Univerzitní knihovn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unilib.bg.ac.rs/o_nama/kontakti/index.lat.php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4.10. Knihovna Matice srbské (BMS) Nový Sad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bms.ns.ac.yu/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5.10. Knihovna Srbské akademie věd a umění (SANU) Jednání se zástupkyni ředitele knihovny s paní Milkou Zečević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sanu.ac.yu/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0. Návštěva knižního veletrh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0.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prava z rozpočtu Národní knihovny Č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bytování a diety z rozpočtu Národní knihovna Srb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vázání osobních kontaktů, jednání o výměně publikací a o dalších možnostech spolupráce. Na knižním veletrhu vybrat desiderata, které pro NK ČR zajistí NBS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lněn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.10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ednání v NBS s Ivanou Nikolić s vedoucí Oddělení doplňování, a paní Mirjanou Stanišić z akvizičního oddělení o výměně publikací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3.10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ednání s vedoucí Oddělení doplňování Univerzitní knihovny, paní Cvetou Kostov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4.10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nihovna Matice srbské (BMS) Nový Sad; návštěva Oddělení zahraničního doplňování, jednání s vedoucím oddělení, panem Miroslavem Aleksićem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.10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nihovna Srbské akademie věd a umění (SANU); jednání se zástupkyni ředitele knihovny s paní Milkou Zečević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6.10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ávštěva knižního veletrhu, výběr nejnovějších publikací vhodných k doplnění fondu NK ČR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ybrána desiderata od vydavatelů Službeni glasnik, XX. vek, Clio atd., která pro NK ČR zajisti NBS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ograf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 10. 2012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bs.bg.ac.yu/" TargetMode="External"/><Relationship Id="rId4" Type="http://schemas.openxmlformats.org/officeDocument/2006/relationships/hyperlink" Target="http://www.unilib.bg.ac.rs/o_nama/kontakti/index.lat.php" TargetMode="External"/><Relationship Id="rId5" Type="http://schemas.openxmlformats.org/officeDocument/2006/relationships/hyperlink" Target="http://www.bms.ns.ac.yu/" TargetMode="External"/><Relationship Id="rId6" Type="http://schemas.openxmlformats.org/officeDocument/2006/relationships/hyperlink" Target="http://www.sanu.ac.y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beograd2012_k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56:00Z</dcterms:created>
  <dc:creator>Eva</dc:creator>
  <dc:description/>
  <dc:language>en-US</dc:language>
  <cp:lastModifiedBy>Eva</cp:lastModifiedBy>
  <cp:lastPrinted>2012-10-30T10:48:00Z</cp:lastPrinted>
  <dcterms:modified xsi:type="dcterms:W3CDTF">2012-10-30T14:57:00Z</dcterms:modified>
  <cp:revision>1</cp:revision>
  <dc:subject/>
  <dc:title/>
</cp:coreProperties>
</file>