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Výročním generálním setkání partnerů projektu </w:t>
            </w:r>
            <w:r>
              <w:rPr>
                <w:rStyle w:val="Summary"/>
                <w:rFonts w:cs="Calibri" w:ascii="Calibri" w:hAnsi="Calibri"/>
                <w:sz w:val="22"/>
              </w:rPr>
              <w:t xml:space="preserve">European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.11.-28.11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11. 2012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11.2012 –  Europeana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11.2012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výročního setkání s partnery podílejícími se na řešení projektu Europe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e s dalším vývojem projektu Europeana, směry plánovaného rozšíření tohoto digitálního portálu a možnostmi pokračování spolupráce pro digitální knihovnu Manuscripto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ze o cílech, zaměření a financování projektu Europe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e s dalšími evropskými projekty zapojenými do Europe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/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775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6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1245766" r:id="rId1"/>
      </w:objec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3:00Z</dcterms:created>
  <dc:creator>Uhlíř Zdeněk</dc:creator>
  <dc:description/>
  <dc:language>en-US</dc:language>
  <cp:lastModifiedBy>EVA</cp:lastModifiedBy>
  <cp:lastPrinted>2012-12-10T09:34:00Z</cp:lastPrinted>
  <dcterms:modified xsi:type="dcterms:W3CDTF">2012-12-10T15:46:00Z</dcterms:modified>
  <cp:revision>3</cp:revision>
  <dc:subject/>
  <dc:title>Vážený pan</dc:title>
</cp:coreProperties>
</file>