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workshopu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rlí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.12.-7.12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2.2012 – cesta z Prahy do Berlín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12.2012 –  workshop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12.2012 –  workshop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12.2012 – cesta z Berlín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workshopu s partnery podílejícími se na řešení WP5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databázi instituc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databázi sbírek a fondů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integraci dat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raktická práce s editorem Oxyge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12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365760" cy="365760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9:00Z</dcterms:created>
  <dc:creator>Uhlíř Zdeněk</dc:creator>
  <dc:description/>
  <dc:language>en-US</dc:language>
  <cp:lastModifiedBy>EVA</cp:lastModifiedBy>
  <cp:lastPrinted>2010-07-12T08:52:00Z</cp:lastPrinted>
  <dcterms:modified xsi:type="dcterms:W3CDTF">2012-12-11T13:35:00Z</dcterms:modified>
  <cp:revision>4</cp:revision>
  <dc:subject/>
  <dc:title>Vážený pan</dc:title>
</cp:coreProperties>
</file>