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áš Bab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Ředitel Slovanské knihovny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hodnocení stavu knižního daru, návštěva partnerů + akvizice knih pro SL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R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. – 31. 10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 10. cesta Praha-Berlí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0. 10. dopoledne návštěva prof. Reimana. Prohlídka jeho osobní knihovny, která má být předána darem SLK, zhodnocení stavu a složení knihovny. Domluveny podrobnosti předání knih a jejich transport do ČR. Dojednání textu darovací smlouv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poledne nákup knih pro fond SLK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 10. dopoledne návštěva Staatsbibliothek Berlin. Odpoledne návštěva Literaturhaus Berlin, který se podílel na přípravě výstavy Varlam Šalamov, jež byla přístupná pro veřejnost i v NK ČR (17. 9. – 31. 10. 2013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poledne návrat do ČR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hlídka osobní knihovny prof. M. Reimana a zhodnocení stavu tohoto knižního daru, návštěva partnerů SLK – Staatsbibliothek Berlin a Literaturhaus Berlin. Akvizice knih pro SLK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mluveny podrobnosti ohledně předání knihovny prof. Reimana Slovanské knihovně, návštěva partnerů a akvizice knih pro fond SLK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koupeno 9 sv. knih, 1 sv. obdržen darem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11. 2013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2:00Z</dcterms:created>
  <dc:creator>Kindlerová Anežka</dc:creator>
  <dc:description/>
  <dc:language>en-US</dc:language>
  <cp:lastModifiedBy>EVA</cp:lastModifiedBy>
  <cp:lastPrinted>2013-11-04T11:19:00Z</cp:lastPrinted>
  <dcterms:modified xsi:type="dcterms:W3CDTF">2013-11-19T14:22:00Z</dcterms:modified>
  <cp:revision>2</cp:revision>
  <dc:subject/>
  <dc:title/>
</cp:coreProperties>
</file>