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ýzkumný pracovník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.-14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3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-13.12.2013 – workshop WP5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2.2013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dresáři paměťov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přehledu rukopisných sbíre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archivních výzkumných průvodc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nadnárodním přístupu k obsahu poskytovaném projektem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frastruktuře projektu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prava  na průběžné hodnoce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2.201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4685" cy="523875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pt" to="451.1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9:00Z</dcterms:created>
  <dc:creator>Uhlíř Zdeněk</dc:creator>
  <dc:description/>
  <dc:language>en-US</dc:language>
  <cp:lastModifiedBy>EVA</cp:lastModifiedBy>
  <cp:lastPrinted>2013-12-16T09:29:00Z</cp:lastPrinted>
  <dcterms:modified xsi:type="dcterms:W3CDTF">2013-12-16T08:37:00Z</dcterms:modified>
  <cp:revision>3</cp:revision>
  <dc:subject/>
  <dc:title>Vážený pan</dc:title>
</cp:coreProperties>
</file>