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workshopu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-14.12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2.2013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-13.12.2013 – workshop WP5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12.2013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adresáři paměťových instituc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přehledu rukopisných sbírek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archivních výzkumných průvodcí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nadnárodním přístupu k obsahu poskytovaném projektem CEND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frastruktuře projektu CEND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prava  na průběžné hodnoc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12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6125" cy="59690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2:00Z</dcterms:created>
  <dc:creator>Uhlíř Zdeněk</dc:creator>
  <dc:description/>
  <dc:language>en-US</dc:language>
  <cp:lastModifiedBy>EVA</cp:lastModifiedBy>
  <cp:lastPrinted>2010-07-12T08:52:00Z</cp:lastPrinted>
  <dcterms:modified xsi:type="dcterms:W3CDTF">2013-12-16T08:36:00Z</dcterms:modified>
  <cp:revision>7</cp:revision>
  <dc:subject/>
  <dc:title>Vážený pan</dc:title>
</cp:coreProperties>
</file>