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in Hlou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externista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-8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1.2014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-7.11.2014 – workshop WP5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1.2014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ískávání dat pro systém C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interkonektivitě systému C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ontologiích a slovníc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kuse o zpracování d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A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diskuse o publikaci AR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11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Uhlíř Zdeněk</dc:creator>
  <dc:description/>
  <dc:language>en-US</dc:language>
  <cp:lastModifiedBy>EVA</cp:lastModifiedBy>
  <cp:lastPrinted>2010-07-12T08:52:00Z</cp:lastPrinted>
  <dcterms:modified xsi:type="dcterms:W3CDTF">2014-11-10T09:32:00Z</dcterms:modified>
  <cp:revision>4</cp:revision>
  <dc:subject/>
  <dc:title>Vážený pan</dc:title>
</cp:coreProperties>
</file>