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Uhlí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koordinátor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workshopu WP7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erlí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ěmec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2.-25.1.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.1.2014 – cesta z Prahy do Berlín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.-24.1.2014 – workshop WP7 projektu CENDAR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.1.2014 – cesta z Berlína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CENDARI (0696)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workshopu WP7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ehled stávajících služeb CENDA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ehled získaných dat, datových workflow a repozitář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agram prototypu pro rukopisná- středověká stud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</w:rPr>
              <w:t>Architektura systému CENDA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tup práce v druhé polovině projek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íprava na průběžné hodnocení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----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.1.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731520"/>
          <wp:effectExtent l="0" t="0" r="0" b="0"/>
          <wp:wrapTopAndBottom/>
          <wp:docPr id="1" name="nk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07:00Z</dcterms:created>
  <dc:creator>Uhlíř Zdeněk</dc:creator>
  <dc:description/>
  <dc:language>en-US</dc:language>
  <cp:lastModifiedBy>EVA</cp:lastModifiedBy>
  <cp:lastPrinted>2010-07-12T08:52:00Z</cp:lastPrinted>
  <dcterms:modified xsi:type="dcterms:W3CDTF">2014-01-28T17:35:00Z</dcterms:modified>
  <cp:revision>4</cp:revision>
  <dc:subject/>
  <dc:title>Vážený pan</dc:title>
</cp:coreProperties>
</file>