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rtin Hlouch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5.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Manuscriptorium – externí pracovní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Účast na workshopu WP5 projektu CENDARI „Finalizing ARG and Enhancing the NTE“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erlí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ěmec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3.-16.7.201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.7.2015 – cesta z Prahy do Berlína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.-15.7.2015 – workshop WP5 projektu CENDARI „Finalizing ARG and Enhancing the NTE“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16.7.2015 – cesta z Berlína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deněk Uhlíř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máš Klime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DARI (0696)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účastnit se workshopu WP5 projektu CENDARI „Finalizing ARG and Enhancing the NTE“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</w:rPr>
              <w:t>State of the art in digital methodolog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mantics and the Triple St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med Entity Recognition and Disambigu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hancing the 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dieval ARGs and medieval workflo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porting issues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-----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.7.201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731520"/>
          <wp:effectExtent l="0" t="0" r="0" b="0"/>
          <wp:wrapTopAndBottom/>
          <wp:docPr id="1" name="nklogo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klogo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9" r="-3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zahraniční služební cest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45:00Z</dcterms:created>
  <dc:creator>Uhlíř Zdeněk</dc:creator>
  <dc:description/>
  <dc:language>en-US</dc:language>
  <cp:lastModifiedBy>EVA</cp:lastModifiedBy>
  <cp:lastPrinted>2015-07-17T13:45:00Z</cp:lastPrinted>
  <dcterms:modified xsi:type="dcterms:W3CDTF">2015-07-27T09:47:00Z</dcterms:modified>
  <cp:revision>3</cp:revision>
  <dc:subject/>
  <dc:title>Vážený pan</dc:title>
</cp:coreProperties>
</file>