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Manuscriptorium – vědeck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čast na workshopu WP5 projektu CENDARI „Finalizing ARG and Enhancing the NT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ěmec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.-16.7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7.2015 – cesta z Prahy do Berlí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-15.7.2015 – workshop WP5 projektu CENDARI „Finalizing ARG and Enhancing the NTE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6.7.2015 – cesta z Berlína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deněk Uhlíř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in Hlouch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NDARI (0696)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účastnit se workshopu WP5 projektu CENDARI „Finalizing ARG and Enhancing the NTE“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>State of the art in digital method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antics and the Triple S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d Entity Recognition and Disambigu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hancing the 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dieval ARGs and medieval work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orting issue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----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7.201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6:00Z</dcterms:created>
  <dc:creator>Uhlíř Zdeněk</dc:creator>
  <dc:description/>
  <dc:language>en-US</dc:language>
  <cp:lastModifiedBy>EVA</cp:lastModifiedBy>
  <cp:lastPrinted>2010-07-12T08:52:00Z</cp:lastPrinted>
  <dcterms:modified xsi:type="dcterms:W3CDTF">2015-07-27T09:49:00Z</dcterms:modified>
  <cp:revision>3</cp:revision>
  <dc:subject/>
  <dc:title>Vážený pan</dc:title>
</cp:coreProperties>
</file>