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 Hlouch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anuscriptorium – externí pracovní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Účast na Launch of the CENDARI infrastructure in Berli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rlí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ěmec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-15.1.201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.2016 – cesta z Prahy do Berlí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1.2016 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workshop WP5 projektu CENDARI „Finalizing ARG and Enhancing the NTE“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.2016 – cesta z Berlína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áš Klime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DARI (0696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účastnit s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Launch of the CENDARI infrastructure in Berli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věrečné diskuse k následujícím bodů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of the art in digital methodolog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hancing the 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eval ARGs and medieval workfl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ing issu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dnávání otázek udržitelnosti výstupů projektu, prezentace výstupů projektu před Evropskou komisí, apod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----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.201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500" cy="660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44:00Z</dcterms:created>
  <dc:creator>Uhlíř Zdeněk</dc:creator>
  <dc:description/>
  <dc:language>en-US</dc:language>
  <cp:lastModifiedBy>Klimek Tomáš</cp:lastModifiedBy>
  <cp:lastPrinted>2015-07-17T13:45:00Z</cp:lastPrinted>
  <dcterms:modified xsi:type="dcterms:W3CDTF">2016-02-08T08:48:00Z</dcterms:modified>
  <cp:revision>4</cp:revision>
  <dc:subject/>
  <dc:title>Vážený pan</dc:title>
</cp:coreProperties>
</file>