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práva ze zahraniční služební cest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799"/>
        <w:gridCol w:w="2799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 a příjmení účastníka cest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máš KLimek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oviště – dle organizační struktur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5.4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oviště – zařazení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Manuscriptorium – externí pracovník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ůvod cest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Účast na Launch of the CENDARI infrastructure in Berlin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ísto – město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erlín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ísto – země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ěmecko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 (od-do)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3.-15.1.2016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robný časový harmonogram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1.2016 – cesta z Prahy do Berlín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.1.2016 –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workshop WP5 projektu CENDARI „Finalizing ARG and Enhancing the NTE“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1.2016 – cesta z Berlína do Prahy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lucestující z NK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tin Hlouch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nanční zajištění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DARI (0696)</w:t>
            </w:r>
          </w:p>
        </w:tc>
      </w:tr>
      <w:tr>
        <w:trPr>
          <w:trHeight w:val="318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íle cest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00" w:after="1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účastnit se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Launch of the CENDARI infrastructure in Berlin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nění cílů cesty (konkrétně)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ávěrečné diskuse k následujícím bodům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e of the art in digital methodologi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hancing the N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dieval ARGs and medieval workflow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porting issue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jednávání otázek udržitelnosti výstupů projektu, prezentace výstupů projektu před Evropskou komisí, apod.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gram a další podrobnější informace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2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---- 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ivezené materiál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----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 předložení zpráv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1.2016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 předkladatele zpráv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 nadřízeného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: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loženo na Intranet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: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ijato v mezinárodním oddělení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: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8"/>
        <w:szCs w:val="18"/>
        <w:lang w:val="en-US" w:eastAsia="en-US"/>
      </w:rPr>
    </w:pPr>
    <w:r>
      <w:rPr>
        <w:rFonts w:cs="Arial" w:ascii="Arial" w:hAnsi="Arial"/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40005</wp:posOffset>
              </wp:positionV>
              <wp:extent cx="5715000" cy="0"/>
              <wp:effectExtent l="0" t="5080" r="0" b="5080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15pt" to="449.95pt,3.15pt" ID="Line 3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Endnote"/>
      <w:rPr>
        <w:rFonts w:ascii="Calibri" w:hAnsi="Calibri" w:cs="Calibri"/>
      </w:rPr>
    </w:pPr>
    <w:r>
      <w:rPr>
        <w:rFonts w:cs="Calibri" w:ascii="Calibri" w:hAnsi="Calibri"/>
      </w:rPr>
      <w:t>Zpráva je pracovníkem do mezinárodního oddělení předložena nejpozději při vyúčtování cesty do 2 týdnů po jejím ukončení. Bez cestovní zprávy nebude provedeno vyúčtování. Při výjezdu více pracovníků na tutéž služební cestu s týmž programem lze odevzdat společnou cestovní zprávu.</w:t>
    </w:r>
  </w:p>
  <w:p>
    <w:pPr>
      <w:pStyle w:val="Footer"/>
      <w:jc w:val="center"/>
      <w:rPr>
        <w:rFonts w:ascii="Calibri" w:hAnsi="Calibri" w:eastAsia="Calibri" w:cs="Calibri"/>
        <w:sz w:val="14"/>
        <w:szCs w:val="14"/>
      </w:rPr>
    </w:pPr>
    <w:r>
      <w:rPr>
        <w:rFonts w:eastAsia="Calibri" w:cs="Calibri" w:ascii="Calibri" w:hAnsi="Calibri"/>
        <w:sz w:val="14"/>
        <w:szCs w:val="14"/>
      </w:rPr>
      <w:t xml:space="preserve"> </w:t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25500" cy="6604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825500" cy="660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14300</wp:posOffset>
              </wp:positionV>
              <wp:extent cx="5715000" cy="0"/>
              <wp:effectExtent l="0" t="5080" r="0" b="5080"/>
              <wp:wrapNone/>
              <wp:docPr id="2" name="Lin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pt" to="449.95pt,9pt" ID="Line 6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bCs/>
      <w:sz w:val="24"/>
      <w:szCs w:val="24"/>
    </w:rPr>
  </w:style>
  <w:style w:type="character" w:styleId="NzevChar">
    <w:name w:val="Název Char"/>
    <w:qFormat/>
    <w:rPr>
      <w:b/>
      <w:bCs/>
      <w:sz w:val="28"/>
      <w:szCs w:val="28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áva ze zahraniční služební cest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2:42:00Z</dcterms:created>
  <dc:creator>Uhlíř Zdeněk</dc:creator>
  <dc:description/>
  <dc:language>en-US</dc:language>
  <cp:lastModifiedBy>Klimek Tomáš</cp:lastModifiedBy>
  <cp:lastPrinted>2016-02-08T13:43:00Z</cp:lastPrinted>
  <dcterms:modified xsi:type="dcterms:W3CDTF">2016-02-08T12:42:00Z</dcterms:modified>
  <cp:revision>2</cp:revision>
  <dc:subject/>
  <dc:title>Vážený pan</dc:title>
</cp:coreProperties>
</file>