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0"/>
        <w:gridCol w:w="5472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rFonts w:ascii="Calibri" w:hAnsi="Calibri" w:cs="Calibri"/>
                <w:sz w:val="22"/>
              </w:rPr>
            </w:pPr>
            <w:r>
              <w:rPr/>
              <w:t>Mgr. Jarmila Přibylová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1.1.4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DZF, </w:t>
            </w:r>
            <w:r>
              <w:rPr/>
              <w:t>oddělení jmenného zpracování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racovní jednání skupiny EURIG (European RDA Interest Group)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n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výcarsko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4.-15.4.2015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. přílet do Ber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. pracovní jedn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15.4. odlet do Prahy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Rozpočet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/>
              <w:t>Projednávání problematiky přebírání pravidel RDA v evropských zemích. Další informace k vývoji pravidel od zástupců EURIG ve výboru JSC/RSC a jeho pracovních skupinách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Informace o postupu implementace RDA v evropských zemích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e o spolupráci zástupců EURIG s RSC - RDA Steering Committee (dříve JSC - Joint Steering Committee for Development of RDA).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Diskuse - jak ovlivnit další vývoj RDA směrem ke skutečně mezinárodnímu pojetí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/>
              <w:t>Nominace zástupců EURIG do nových pracovních skupin v rámci JSC/RSC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Implementace RDA: několik dalších zemí plánuje přejít na popis podle RDA koncem roku 2015 nebo v průběhu roku 2016 (Island, Norsko, Finsko, Lotyšsko); Francie, která se v minulém roce rozhodla zůstat u vlastních pravidel, připravuje jejich revizi tak, aby se v základních rysech přiblížila pravidlům RDA. Připravují se překlady RDA do dalších jazyků (italština, norština)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e o spolupráci zástupců EURIG s RSC - RDA Steering Committee (dříve JSC - Joint Steering Committee for Development of RDA). Otázka kompetencí členů EURIG v pracovních skupinách při JSC/RSC – sice zastupují EURIG, ale předkládané materiály posuzují jako samostatní odborníci; ani z časových důvodů není možné všechny materiály projednávat s celou skupinou EURIG.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: jak ovlivnit další vývoj RDA směrem ke skutečně mezinárodnímu pojetí. Nejlepším způsobem je aktivní účast členů EURIG ve specializovaných pracovních skupinách při JSC/RSC, zaměřených na některé konkrétní katalogizační problémy (hudebniny, geografická jména atd.)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ce zástupců EURIG do nových pracovních skupin v rámci JSC/RSC (fiktivní entity, kapitalizace, soubory, autorské role).</w:t>
            </w:r>
            <w:r>
              <w:rPr>
                <w:rFonts w:cs="Calibri"/>
              </w:rPr>
              <w:tab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16.12.2015</w:t>
            </w:r>
          </w:p>
        </w:tc>
      </w:tr>
      <w:tr>
        <w:trPr>
          <w:trHeight w:val="46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n 2015_d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8:00Z</dcterms:created>
  <dc:creator>Eva</dc:creator>
  <dc:description/>
  <dc:language>en-US</dc:language>
  <cp:lastModifiedBy>Eva</cp:lastModifiedBy>
  <dcterms:modified xsi:type="dcterms:W3CDTF">2016-01-04T06:59:00Z</dcterms:modified>
  <cp:revision>1</cp:revision>
  <dc:subject/>
  <dc:title/>
</cp:coreProperties>
</file>