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káš Babk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anská knihovna 4.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ředitel Slovanské knihovn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ast na 45. konferenci Asociace pro slavistická, východoevropská a eurasijská studi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osto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S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.–25.11.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11. – odlet z Prahy do Boston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11. – účast na konferenci, konání panelu, kde jsem měl zařazený referát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.11.–24.11. – účast na konferenci, jednání s partner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.11. večer – odlet do Prah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.11. – příle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 ČR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konferenci, přednesení referátu, pracovní jednání, nákup knih pro fond S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ednesen referát na téma: The Vladimir N. Tukalevskii Collection at the Slavonic Library, Prague, as the Basis for the Study of the Russian Revolution of 1917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360"/>
              <w:rPr/>
            </w:pPr>
            <w:r>
              <w:rPr>
                <w:rFonts w:cs="Calibri" w:ascii="Calibri" w:hAnsi="Calibri"/>
                <w:sz w:val="22"/>
              </w:rPr>
              <w:t>příprava knihy „The Rediscovered World of Subcarpathian Rus‘ in the Photographs o Rudolf Hůlka, jednání s americkým partnerem vydání, jednání o zajištění distribuce prostřednictvím Carpatho-Rusyn Research Center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řada dalších schůzek se západními slavistickými knihovník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http://aseees.org/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zakoupeno 12 sv. knih, darem 1 sv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. 11. 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eees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33:00Z</dcterms:created>
  <dc:creator>Kindlerová Anežka</dc:creator>
  <dc:description/>
  <cp:keywords/>
  <dc:language>en-US</dc:language>
  <cp:lastModifiedBy>Babka Lukáš</cp:lastModifiedBy>
  <dcterms:modified xsi:type="dcterms:W3CDTF">2013-11-26T16:08:00Z</dcterms:modified>
  <cp:revision>3</cp:revision>
  <dc:subject/>
  <dc:title/>
</cp:coreProperties>
</file>