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Style w:val="IntenseEmphasis"/>
          <w:b/>
        </w:rPr>
        <w:t>Zpráva ze zahraniční služební cesty</w:t>
      </w:r>
    </w:p>
    <w:p>
      <w:pPr>
        <w:pStyle w:val="Normal"/>
        <w:jc w:val="center"/>
        <w:rPr>
          <w:rStyle w:val="Intense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Anna Vandas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6. Oddělení strategického plánová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izace knihovních fond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ástupce vedoucího odděl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vštěva ULIB Bratislava, SNK Martin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atislava, Marti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oven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– 6. 11. 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11. 2012 dopoledne příjezd do Bratislavy, návštěva Univerzitní knižnice, večer odjezd do Mart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11. 2012 návštěva Slovenské národní knižnice, večer odjezd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Tomáš Foltýn, PhDr. Jiří Polišenský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K ČR – doprava; Univerzitná knižnica v Bratislave, Slovenská národná knižnica Martin - reciprocita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štěva Univerzitní knižnice v Bratislavě a Slovenské národní knižnice v Martine. Navázání kontaktů s novými pracovníky.  Sdílení zkušeností s konzervací a retrokonverzí dokumentů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ílem služební cesty byla návštěva Univerzitní knihovny v Bratislavě  a Slovenské národní knihovny v Martině. V rámci návštěvy bratislavské knihovny jsme se setkali s vedoucími představiteli knihovny Ing. Androvičem a Dr. Trgiňou a jednali o dalším pokračování spolupráce mezi oběma knihovnami. Následně jsme se setkali s Mgr. Fialou (vedoucí Odboru digitalizace) a diskutovali kritéria a parametry přípravy dokumentů, možnosti výměny originálních a digitálních dokumentů a zkušenosti ULIB s analytickým zpracováním dokumentů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Martině jsme navštívili Slovenskou národní knižnici, kde jsme se setkali s novým vedením knihovny. Dále jsme absolvovali prohlídku skladovacích prostor, konzervátorských dílen a digitalizačního centra ve Vrútkách. Informováni jsme byli i o stavu projektu Slovenská digitálna knižnica a digitálni archív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11. 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767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8:00Z</dcterms:created>
  <dc:creator>Vandasová Anna</dc:creator>
  <dc:description/>
  <cp:keywords/>
  <dc:language>en-US</dc:language>
  <cp:lastModifiedBy>Eva</cp:lastModifiedBy>
  <cp:lastPrinted>2011-02-28T10:05:00Z</cp:lastPrinted>
  <dcterms:modified xsi:type="dcterms:W3CDTF">2012-11-20T09:08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