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79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0.1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větlana Knol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štěva knižního veletrhu Bibliotéka a nákup slovenských publikací na veletrhu a v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nihkupectvích (finanční prostředky z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knihovna – Slovenská kniž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Odvoz českých publikací nakoupených v rámci projekt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11.- 9.11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7. 11. – v odpoledních hodinách příjezd do Bratislavy, návštěva Univerzitní knihovny, vyřízení formalit spojených s návštěvou veletrhu a nákupem publikací z prostředků projekt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ká knihovna – Slovenská knižnic 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čer: přímý nákup slovenských publikací v knihkupectví </w:t>
            </w:r>
            <w:r>
              <w:rPr>
                <w:rFonts w:cs="Calibri" w:ascii="Calibri" w:hAnsi="Calibri"/>
                <w:sz w:val="22"/>
              </w:rPr>
              <w:t>SAV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8.11. – ráno: předání českých publikací nakoupených v rámci projektu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knihovna – Slovenská knižnica</w:t>
            </w:r>
            <w:r>
              <w:rPr>
                <w:rFonts w:cs="Calibri" w:ascii="Calibri" w:hAnsi="Calibri"/>
                <w:sz w:val="22"/>
              </w:rPr>
              <w:t xml:space="preserve">  slovenské straně. Dopoledne a odpoledne: mapování slovenské knižní nabídky na veletrhu Bibliotéka, ověřování a nákup novinek a starších deziderat. Večer výběr a nákup publikací v knihkupectví Martinus. Pozdě večer: podrobné vyúčtování nakoupených publikací z prostředků slovenské části projekt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11. –ráno:  jednání v Univerzitní knihovně a odjezd do Prah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í Jana Fojtíková, </w:t>
            </w:r>
            <w:r>
              <w:rPr>
                <w:rFonts w:cs="Calibri" w:ascii="Calibri" w:hAnsi="Calibri"/>
                <w:sz w:val="22"/>
                <w:szCs w:val="22"/>
              </w:rPr>
              <w:t>pan Vojtěch Pelant – řidič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+ diety hradila slovenská strana v rámci reciprocity, výdaje na cestu – NK ČR 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apovat slovenskou knižní produkci na knižním veletrh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é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rámci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Česká knihovna – Slovenská knižni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koupit slovenské publikace pro fondy Národní knihovny ČR a odvézt české knihy nakoupené v Praze do Univerzitní knihovny v Bratislavě. Domluvit se s partnery projektu o dalším pokračování spolupráce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běhla důležitá jednání se slovenskými partnery ohledně společného projektu. Byla zmapována aktuální slovenská knižní produkce na veletrhu a v jednotlivých knihkupectvích. Byly nakoupeny a transferovány do Prahy nově vydané profilové tituly a deziderata pro fondy NK Č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: Podrobný časový harmonogra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materiály z veletrhu a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1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6:00Z</dcterms:created>
  <dc:creator>Světlana Knollová</dc:creator>
  <dc:description/>
  <dc:language>en-US</dc:language>
  <cp:lastModifiedBy>Knollová Světlana</cp:lastModifiedBy>
  <dcterms:modified xsi:type="dcterms:W3CDTF">2012-11-14T13:56:00Z</dcterms:modified>
  <cp:revision>2</cp:revision>
  <dc:subject/>
  <dc:title/>
</cp:coreProperties>
</file>