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ežka Kindl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edoucí 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 na mezinárodní konferenci pořádané Papežským výborem pro historické věd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ratislav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. – 12. 5. 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 5. cesta Praha - Bratisla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9. – 10. 5. konference, 10. 5. vlastní příspěvek na konferenci s názvem Velehradské kongresy a duchovní dědictví sv. Cyrila a Metoděje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1. 5. návštěva Děvína a Nitry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 5. návrat do Prahy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zátor konference – hrazeno doprava a ubytování, NK ČR – hrazeny diety.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Účast na mezinárodní konferenci pořádané Papežským výborem pro historické vědy ve spolupráci s Oddělením pro vnější církevní vztahy Moskevského patriarchátu, Ústavem světových dějin Ruské akademie věd a Římskokatolickou cyrilometodějskou bohosloveckou fakultou Univerzity Komenskéh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dnesení příspěvku, který bude publikován ve sborníku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přiložen ke zprávě v tištěné podob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 sv. kni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 6. 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1:00Z</dcterms:created>
  <dc:creator>Kindlerová Anežka</dc:creator>
  <dc:description/>
  <cp:keywords/>
  <dc:language>en-US</dc:language>
  <cp:lastModifiedBy>Kindlerová Anežka</cp:lastModifiedBy>
  <dcterms:modified xsi:type="dcterms:W3CDTF">2013-06-24T10:35:00Z</dcterms:modified>
  <cp:revision>3</cp:revision>
  <dc:subject/>
  <dc:title/>
</cp:coreProperties>
</file>