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IntenseEmphasis"/>
          <w:b/>
        </w:rPr>
        <w:t>Zpráva ze zahraniční služební cesty</w:t>
      </w:r>
    </w:p>
    <w:p>
      <w:pPr>
        <w:pStyle w:val="Normal"/>
        <w:jc w:val="center"/>
        <w:rPr>
          <w:rStyle w:val="Intense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 Součková, Petra Vávrová, Lucie Palán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dělení vývoje a výzkumných laboratoř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ference CSTI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tisla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enská republi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2. – 22.2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 9.00 – 13.30 cesta do Bratisla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. 8.00 – 18.00 konfer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 9.00 – 18.00 kon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2. 9.00 – 12.30 konfer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5.15 – 20.00 cest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I 0149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t na zahraniční konferenci CSTI 2013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servation Science, Technology and Industry, </w:t>
            </w:r>
            <w:r>
              <w:rPr>
                <w:rFonts w:cs="Calibri" w:ascii="Calibri" w:hAnsi="Calibri"/>
                <w:sz w:val="22"/>
                <w:szCs w:val="22"/>
              </w:rPr>
              <w:t>prezentace 2 posterů a přednáš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náška „Nový přístup k záchraně a konzervaci novodobých knihovních fondů vzniklých v 19. a 20. století“ Vávrová P., Palánková L., Sedliská H., Součková M., Kašťáková 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„Databáze průzkumu a hodnocení fyzického stavu novodobých knihovních fondů“ Vávrová P., Palánková L., Sedliská H., Součková M., Kašťáková T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šenský J, Kocourek P., Pospíšilíková V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„Hodnocení vlivu ovzduší na knihovní a archivní fondy“ Mašková L., Smolík J., Ďurovič M., Bartl B., Součková M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snm.sk/?program-1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opis „Pamiatky a múzeá“ k dispozici v OVV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drobná zpráv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Cílem konference „CSTI 2013 - Conservation Science, Technology and Industry“ s podtitulem </w:t>
      </w:r>
      <w:r>
        <w:rPr>
          <w:caps/>
        </w:rPr>
        <w:t xml:space="preserve">Interdisciplinarita vo vedeckom výskume pri rozvoji ochrany kultúrneho dedičstva, </w:t>
      </w:r>
      <w:r>
        <w:rPr/>
        <w:t>která se konala</w:t>
      </w:r>
      <w:r>
        <w:rPr>
          <w:caps/>
        </w:rPr>
        <w:t xml:space="preserve"> </w:t>
      </w:r>
      <w:r>
        <w:rPr/>
        <w:t>ve dnech</w:t>
      </w:r>
      <w:r>
        <w:rPr>
          <w:caps/>
        </w:rPr>
        <w:t xml:space="preserve"> </w:t>
      </w:r>
      <w:r>
        <w:rPr/>
        <w:t>20. – 22. února 2013, v SNM – Výstavný pavilón Podhradie, Bratislava, Žižkova 16, bylo prezentovat nové poznatky konzervační vědy z oblasti interdisciplinárních výzkumů a postupů při ochraně jednotlivých součástí kulturního dědictví a posílit interdisciplinární přístup a výměnu poznatků a zkušeností při ochraně tohoto dědictví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program konference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</w:p>
    <w:p>
      <w:pPr>
        <w:pStyle w:val="Normal"/>
        <w:rPr>
          <w:b/>
          <w:b/>
          <w:bCs/>
          <w:caps/>
          <w:color w:val="008000"/>
          <w:sz w:val="26"/>
          <w:szCs w:val="26"/>
          <w:u w:val="single"/>
        </w:rPr>
      </w:pPr>
      <w:r>
        <w:rPr>
          <w:b/>
          <w:bCs/>
          <w:caps/>
          <w:color w:val="008000"/>
          <w:sz w:val="26"/>
          <w:szCs w:val="26"/>
          <w:u w:val="single"/>
        </w:rPr>
        <w:t>streda, 20. února 2013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aps/>
          <w:color w:val="008000"/>
          <w:sz w:val="26"/>
          <w:szCs w:val="26"/>
          <w:u w:val="single"/>
        </w:rPr>
      </w:pPr>
      <w:r>
        <w:rPr>
          <w:b/>
          <w:bCs/>
          <w:caps/>
          <w:color w:val="008000"/>
          <w:sz w:val="26"/>
          <w:szCs w:val="26"/>
          <w:u w:val="single"/>
        </w:rPr>
      </w:r>
    </w:p>
    <w:p>
      <w:pPr>
        <w:pStyle w:val="Normal"/>
        <w:ind w:left="1620" w:hanging="1620"/>
        <w:rPr/>
      </w:pPr>
      <w:r>
        <w:rPr>
          <w:b/>
          <w:bCs/>
          <w:color w:val="008000"/>
        </w:rPr>
        <w:t>8.00 – 10.00</w:t>
      </w:r>
      <w:r>
        <w:rPr>
          <w:b/>
          <w:bCs/>
        </w:rPr>
        <w:tab/>
        <w:t>Prezentácia účastníkov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/>
      </w:pPr>
      <w:r>
        <w:rPr>
          <w:b/>
          <w:bCs/>
          <w:color w:val="008000"/>
        </w:rPr>
        <w:t>10.00 – 10.10</w:t>
      </w:r>
      <w:r>
        <w:rPr>
          <w:b/>
          <w:bCs/>
        </w:rPr>
        <w:tab/>
        <w:t>Otvorenie konferencie</w:t>
      </w:r>
      <w:r>
        <w:rPr/>
        <w:t xml:space="preserve"> </w:t>
      </w:r>
    </w:p>
    <w:p>
      <w:pPr>
        <w:pStyle w:val="Normal"/>
        <w:tabs>
          <w:tab w:val="clear" w:pos="708"/>
          <w:tab w:val="left" w:pos="1549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549" w:leader="none"/>
        </w:tabs>
        <w:ind w:left="1620" w:hanging="1620"/>
        <w:jc w:val="both"/>
        <w:rPr/>
      </w:pPr>
      <w:r>
        <w:rPr>
          <w:b/>
          <w:bCs/>
          <w:color w:val="008000"/>
        </w:rPr>
        <w:t>10.10 – 10.45</w:t>
      </w:r>
      <w:r>
        <w:rPr>
          <w:b/>
          <w:bCs/>
        </w:rPr>
        <w:tab/>
        <w:t xml:space="preserve"> Mazzeo Rocco:</w:t>
      </w:r>
      <w:r>
        <w:rPr/>
        <w:t xml:space="preserve"> The role of the conservation scientist in  interdisciplinary team work and appropriate professional training - a national and international perspective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/>
      </w:pPr>
      <w:r>
        <w:rPr>
          <w:b/>
          <w:bCs/>
          <w:color w:val="008000"/>
        </w:rPr>
        <w:t>10.45 – 11.00</w:t>
      </w:r>
      <w:r>
        <w:rPr>
          <w:b/>
          <w:bCs/>
        </w:rPr>
        <w:tab/>
        <w:tab/>
        <w:t>Urlandová Andrea:</w:t>
      </w:r>
      <w:r>
        <w:rPr/>
        <w:t xml:space="preserve"> Význam interdisciplinarity v odbornej príprave konzervačných profesionálov – medzinárodné vzdelávacie skúsenosti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/>
      </w:pPr>
      <w:r>
        <w:rPr>
          <w:b/>
          <w:bCs/>
          <w:color w:val="008000"/>
        </w:rPr>
        <w:t>11.00 – 11.20</w:t>
      </w:r>
      <w:r>
        <w:rPr/>
        <w:tab/>
        <w:tab/>
      </w:r>
      <w:r>
        <w:rPr>
          <w:b/>
          <w:bCs/>
        </w:rPr>
        <w:t>Vizárová Katarína, Reháková Milena</w:t>
      </w:r>
      <w:r>
        <w:rPr/>
        <w:t>: Postavenie a úloha konzervačného vedca v súčasnosti na Slovensku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/>
      </w:pPr>
      <w:r>
        <w:rPr>
          <w:b/>
          <w:bCs/>
          <w:color w:val="008000"/>
        </w:rPr>
        <w:t>11.20 – 11.30</w:t>
      </w:r>
      <w:r>
        <w:rPr>
          <w:b/>
          <w:bCs/>
        </w:rPr>
        <w:tab/>
        <w:tab/>
        <w:t>Diskusia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  <w:color w:val="008000"/>
        </w:rPr>
        <w:t>11.30 – 12.00</w:t>
      </w:r>
      <w:r>
        <w:rPr>
          <w:b/>
          <w:bCs/>
        </w:rPr>
        <w:tab/>
        <w:tab/>
        <w:t>Prestávka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/>
      </w:pPr>
      <w:r>
        <w:rPr>
          <w:b/>
          <w:bCs/>
          <w:color w:val="008000"/>
        </w:rPr>
        <w:t>12.00 – 12.30</w:t>
      </w:r>
      <w:r>
        <w:rPr/>
        <w:tab/>
        <w:tab/>
      </w:r>
      <w:r>
        <w:rPr>
          <w:b/>
          <w:bCs/>
        </w:rPr>
        <w:t>Grossmannová Hana, Hložek Martin</w:t>
      </w:r>
      <w:r>
        <w:rPr/>
        <w:t>: Metodické centrum konzervace - výzkumné projekty a konzervátorské práce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2.30 – 12.50</w:t>
        <w:tab/>
      </w:r>
      <w:r>
        <w:rPr>
          <w:b/>
          <w:bCs/>
        </w:rPr>
        <w:t>Mazík Michal</w:t>
      </w:r>
      <w:r>
        <w:rPr/>
        <w:t>: Konzervovanie - reštaurovanie kovov v Metodickom centre konzervácie v Brn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2.50 – 13.00</w:t>
      </w:r>
      <w:r>
        <w:rPr/>
        <w:tab/>
      </w:r>
      <w:r>
        <w:rPr>
          <w:b/>
          <w:bCs/>
        </w:rPr>
        <w:t>Diskusi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3.00 – 14.00</w:t>
        <w:tab/>
      </w:r>
      <w:r>
        <w:rPr>
          <w:b/>
          <w:bCs/>
        </w:rPr>
        <w:t>Obedová prestávka</w:t>
      </w:r>
    </w:p>
    <w:p>
      <w:pPr>
        <w:pStyle w:val="Normal"/>
        <w:tabs>
          <w:tab w:val="clear" w:pos="708"/>
          <w:tab w:val="left" w:pos="1620" w:leader="none"/>
        </w:tabs>
        <w:ind w:left="1545" w:hanging="15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4.00 – 14.20</w:t>
      </w:r>
      <w:r>
        <w:rPr/>
        <w:tab/>
      </w:r>
      <w:r>
        <w:rPr>
          <w:b/>
          <w:bCs/>
        </w:rPr>
        <w:t>Gojný Jan, Češek Břetislav</w:t>
      </w:r>
      <w:r>
        <w:rPr/>
        <w:t>: Vliv par esenciálních olejů na vlastnosti lignocelulózových materiálů</w:t>
      </w:r>
    </w:p>
    <w:p>
      <w:pPr>
        <w:pStyle w:val="Normal"/>
        <w:tabs>
          <w:tab w:val="clear" w:pos="708"/>
          <w:tab w:val="left" w:pos="1620" w:leader="none"/>
        </w:tabs>
        <w:ind w:left="1545" w:hanging="15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4.20 – 14.40</w:t>
      </w:r>
      <w:r>
        <w:rPr/>
        <w:tab/>
      </w:r>
      <w:r>
        <w:rPr>
          <w:b/>
          <w:bCs/>
        </w:rPr>
        <w:t>Križanová Jana, Jančovičová Viera, Machatová Zuzana</w:t>
      </w:r>
      <w:r>
        <w:rPr/>
        <w:t>: Interdisciplinárny prístup k reštaurovaniu kolorovanej fotografi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4.40 – 15.00</w:t>
      </w:r>
      <w:r>
        <w:rPr/>
        <w:tab/>
      </w:r>
      <w:r>
        <w:rPr>
          <w:b/>
          <w:bCs/>
        </w:rPr>
        <w:t>Vávrová Petra, Palánková Lucie, Sedliská Hana, Součková Magda, Kašťáková Tereza</w:t>
      </w:r>
      <w:r>
        <w:rPr/>
        <w:t>: Nový přístup k záchraně a konzervaci novodobých knihovních fondů vzniklých v 19. a 20. století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5.00 – 15.20</w:t>
      </w:r>
      <w:r>
        <w:rPr>
          <w:b/>
          <w:bCs/>
        </w:rPr>
        <w:tab/>
        <w:t>Kronek Juraj, Vizárová Katarína, Kirschnerová Soňa, Katuščák Svetozár</w:t>
      </w:r>
      <w:r>
        <w:rPr/>
        <w:t>: Využitie polymérov na ochranu starého papie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5.20 – 15.40</w:t>
      </w:r>
      <w:r>
        <w:rPr>
          <w:b/>
          <w:bCs/>
        </w:rPr>
        <w:tab/>
        <w:t>Navrátilová Eva, Rovnaníková Pavla</w:t>
      </w:r>
      <w:r>
        <w:rPr/>
        <w:t>: Konsolidace vápenných omítek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  <w:color w:val="008000"/>
        </w:rPr>
        <w:t>15.40 – 15.50</w:t>
        <w:tab/>
      </w:r>
      <w:r>
        <w:rPr>
          <w:b/>
          <w:bCs/>
        </w:rPr>
        <w:t>Diskusi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  <w:color w:val="008000"/>
        </w:rPr>
        <w:t xml:space="preserve">15.50 – 16.20 </w:t>
        <w:tab/>
      </w:r>
      <w:r>
        <w:rPr>
          <w:b/>
          <w:bCs/>
        </w:rPr>
        <w:t>Prestáv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 xml:space="preserve">16.20 – 17.50 </w:t>
        <w:tab/>
      </w:r>
      <w:r>
        <w:rPr>
          <w:b/>
          <w:bCs/>
        </w:rPr>
        <w:t>Prezentácia posterových príspevkov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  <w:color w:val="008000"/>
          <w:sz w:val="26"/>
          <w:szCs w:val="26"/>
          <w:u w:val="single"/>
        </w:rPr>
        <w:t>Štvrtok, 21. február 2013</w:t>
        <w:tab/>
        <w:tab/>
        <w:tab/>
        <w:tab/>
        <w:tab/>
      </w:r>
    </w:p>
    <w:p>
      <w:pPr>
        <w:pStyle w:val="Normal"/>
        <w:rPr>
          <w:b/>
          <w:b/>
          <w:bCs/>
          <w:caps/>
          <w:color w:val="008000"/>
          <w:sz w:val="26"/>
          <w:szCs w:val="26"/>
          <w:u w:val="single"/>
        </w:rPr>
      </w:pPr>
      <w:r>
        <w:rPr>
          <w:b/>
          <w:bCs/>
          <w:caps/>
          <w:color w:val="008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9.00 – 9.30</w:t>
      </w:r>
      <w:r>
        <w:rPr/>
        <w:tab/>
      </w:r>
      <w:r>
        <w:rPr>
          <w:b/>
          <w:bCs/>
        </w:rPr>
        <w:t>Hradilová Janka, Hradil David</w:t>
      </w:r>
      <w:r>
        <w:rPr/>
        <w:t>: Vzťah materiálovej analýzy a techniky maľby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9.30 – 9.50</w:t>
      </w:r>
      <w:r>
        <w:rPr>
          <w:b/>
          <w:bCs/>
        </w:rPr>
        <w:tab/>
        <w:t>Jurašeková Zuzana, Miškovský Pavol</w:t>
      </w:r>
      <w:r>
        <w:rPr/>
        <w:t>: Aplikácia Ramanovej spektroskopie a povrchovo-zosilnenej Ramanovej spektroskopie v kultúrnom dedičstve: od charakterizácie po in-situ detekciu materiálov v objektoch kultúrneho dedičst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9.50 – 10.10</w:t>
      </w:r>
      <w:r>
        <w:rPr>
          <w:b/>
          <w:bCs/>
        </w:rPr>
        <w:tab/>
        <w:t>Vančo Ľubomír, Kadlečíková Magdaléna</w:t>
      </w:r>
      <w:r>
        <w:rPr/>
        <w:t>: Detekcia alizarínu využitím povrchovo zosilnenej Ramanovej spektroskopi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0.10 – 10.30</w:t>
      </w:r>
      <w:r>
        <w:rPr>
          <w:b/>
          <w:bCs/>
        </w:rPr>
        <w:tab/>
        <w:t>Jančovičová Viera, Ciglanská Michaela, Havlínová Bohuslava, Križanová Jana</w:t>
      </w:r>
      <w:r>
        <w:rPr/>
        <w:t>: Využitie nedeštruktívnych metód pri analýze kolorovanej fotografi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  <w:color w:val="008000"/>
        </w:rPr>
        <w:t>10.30 – 10.40</w:t>
        <w:tab/>
      </w:r>
      <w:r>
        <w:rPr>
          <w:b/>
          <w:bCs/>
        </w:rPr>
        <w:t>Diskusi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  <w:color w:val="008000"/>
        </w:rPr>
        <w:t xml:space="preserve">10.40 – 11.10 </w:t>
        <w:tab/>
      </w:r>
      <w:r>
        <w:rPr>
          <w:b/>
          <w:bCs/>
        </w:rPr>
        <w:t>Prestáv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1.10 – 11.30</w:t>
      </w:r>
      <w:r>
        <w:rPr>
          <w:b/>
          <w:bCs/>
        </w:rPr>
        <w:tab/>
        <w:t xml:space="preserve">Reinprecht Ladislav: </w:t>
      </w:r>
      <w:r>
        <w:rPr/>
        <w:t>Dendrologický prieskum drevených objektov s využitím prístrojových techník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1.30 – 11.50</w:t>
      </w:r>
      <w:r>
        <w:rPr>
          <w:b/>
          <w:bCs/>
        </w:rPr>
        <w:tab/>
        <w:t>Šmíra Pavel, Fiala P., Konas P., Friedl M., Štěpánek J., Nesswettrová A., Štěpánek J., Pařílková J., Pařílek L.</w:t>
      </w:r>
      <w:r>
        <w:rPr/>
        <w:t>: Rőntgenova diagnostika nehomogenního materiálu pomocí 2D rovinné transformac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1.50 – 12.10</w:t>
      </w:r>
      <w:r>
        <w:rPr>
          <w:b/>
          <w:bCs/>
        </w:rPr>
        <w:tab/>
        <w:t>Štěpánková Eva, Veselý Michal, Dzik Petr</w:t>
      </w:r>
      <w:r>
        <w:rPr/>
        <w:t>: Studium složení laků pro ochranu fotografií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9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2.10 – 12.30</w:t>
      </w:r>
      <w:r>
        <w:rPr>
          <w:b/>
          <w:bCs/>
        </w:rPr>
        <w:tab/>
        <w:t xml:space="preserve"> Káčerová Silvia, Veselý Michal, Dzik Petr</w:t>
      </w:r>
      <w:r>
        <w:rPr/>
        <w:t>: Zmena objemov gamutov pri svetelnom blednutí inkjetových výtlačkov</w:t>
      </w:r>
    </w:p>
    <w:p>
      <w:pPr>
        <w:pStyle w:val="Normal"/>
        <w:tabs>
          <w:tab w:val="clear" w:pos="708"/>
          <w:tab w:val="left" w:pos="1549" w:leader="none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2.30 – 12.50</w:t>
      </w:r>
      <w:r>
        <w:rPr>
          <w:b/>
          <w:bCs/>
        </w:rPr>
        <w:tab/>
        <w:t>Kianicová Katarína, Šimková Monika, Bukovský Vladimír</w:t>
      </w:r>
      <w:r>
        <w:rPr/>
        <w:t>: Identifikácia zmien  historickej farebnej fotografie</w:t>
      </w:r>
    </w:p>
    <w:p>
      <w:pPr>
        <w:pStyle w:val="Normal"/>
        <w:tabs>
          <w:tab w:val="clear" w:pos="708"/>
          <w:tab w:val="left" w:pos="1549" w:leader="none"/>
          <w:tab w:val="left" w:pos="1620" w:leader="none"/>
        </w:tabs>
        <w:ind w:left="1545" w:hanging="1545"/>
        <w:jc w:val="both"/>
        <w:rPr/>
      </w:pPr>
      <w:r>
        <w:rPr/>
      </w:r>
    </w:p>
    <w:p>
      <w:pPr>
        <w:pStyle w:val="Normal"/>
        <w:tabs>
          <w:tab w:val="clear" w:pos="708"/>
          <w:tab w:val="left" w:pos="1549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2.50 – 13.00</w:t>
      </w:r>
      <w:r>
        <w:rPr>
          <w:b/>
          <w:bCs/>
        </w:rPr>
        <w:tab/>
        <w:tab/>
        <w:t>Diskusia</w:t>
      </w:r>
    </w:p>
    <w:p>
      <w:pPr>
        <w:pStyle w:val="Normal"/>
        <w:tabs>
          <w:tab w:val="clear" w:pos="708"/>
          <w:tab w:val="left" w:pos="1549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3.00 – 14.00</w:t>
        <w:tab/>
        <w:tab/>
      </w:r>
      <w:r>
        <w:rPr>
          <w:b/>
          <w:bCs/>
        </w:rPr>
        <w:t>Obedová prestávka</w:t>
      </w:r>
    </w:p>
    <w:p>
      <w:pPr>
        <w:pStyle w:val="Normal"/>
        <w:tabs>
          <w:tab w:val="clear" w:pos="708"/>
          <w:tab w:val="left" w:pos="1549" w:leader="none"/>
        </w:tabs>
        <w:ind w:left="1545" w:hanging="1545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4.00 – 14.30</w:t>
      </w:r>
      <w:r>
        <w:rPr>
          <w:b/>
          <w:bCs/>
        </w:rPr>
        <w:tab/>
        <w:t>Hlaváček Petr</w:t>
      </w:r>
      <w:r>
        <w:rPr/>
        <w:t>: Obuv na nohách vojáků terakotové armády v Xi-An  (úlohy riešené pod dohľadom UNESCO)“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9" w:leader="none"/>
        </w:tabs>
        <w:jc w:val="both"/>
        <w:rPr/>
      </w:pPr>
      <w:r>
        <w:rPr>
          <w:b/>
          <w:bCs/>
          <w:color w:val="008000"/>
        </w:rPr>
        <w:t>14.30 – 14.50</w:t>
      </w:r>
      <w:r>
        <w:rPr>
          <w:b/>
          <w:bCs/>
        </w:rPr>
        <w:tab/>
        <w:t xml:space="preserve"> Maková Alena</w:t>
      </w:r>
      <w:r>
        <w:rPr/>
        <w:t>: Prieskum a reštaurovanie banskej mapy Hornej Bíberovej štôln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4.50 – 15.10</w:t>
      </w:r>
      <w:r>
        <w:rPr>
          <w:b/>
          <w:bCs/>
        </w:rPr>
        <w:tab/>
        <w:t>Robak Zbigniew, Knoll Marián</w:t>
      </w:r>
      <w:r>
        <w:rPr/>
        <w:t>: Rekonzervácia a rekonštrukcia opaskového kovania z veľkomoravského obdobia – nálezisko Pobedim r. v. 1961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5.10 – 15.30</w:t>
      </w:r>
      <w:r>
        <w:rPr>
          <w:b/>
          <w:bCs/>
        </w:rPr>
        <w:tab/>
        <w:t>Bahýl Vladimír, Mészáros Tibor, Pastierovič Martin</w:t>
      </w:r>
      <w:r>
        <w:rPr/>
        <w:t>: Je kostolík v Kopčanoch skutočne z obdobia Veľkej Moravy a organ v Štítniku zo 14. storočia? Čo o tom hovorí dendrochronológi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5.30 – 15.50</w:t>
      </w:r>
      <w:r>
        <w:rPr>
          <w:b/>
          <w:bCs/>
        </w:rPr>
        <w:tab/>
        <w:t>Krivošíková Zuzana, Želinská Jana</w:t>
      </w:r>
      <w:r>
        <w:rPr/>
        <w:t>: Príspevok k technologickej výstavbe gotického krídlového oltára (výskum materiálov, historická technológia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  <w:color w:val="008000"/>
        </w:rPr>
        <w:t>15.50 – 16.00</w:t>
        <w:tab/>
      </w:r>
      <w:r>
        <w:rPr>
          <w:b/>
          <w:bCs/>
        </w:rPr>
        <w:t>Diskusi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6.00 – 16.30</w:t>
        <w:tab/>
      </w:r>
      <w:r>
        <w:rPr>
          <w:b/>
          <w:bCs/>
        </w:rPr>
        <w:t>Prestáv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6.30 – 16.50</w:t>
      </w:r>
      <w:r>
        <w:rPr>
          <w:b/>
          <w:bCs/>
        </w:rPr>
        <w:tab/>
        <w:t>Tiňo Radovan, Kirschnerová Soňa, Reháková Milena, Vizárová Katarína, Jablonský Michal</w:t>
      </w:r>
      <w:r>
        <w:rPr/>
        <w:t>: Úloha a význam metód urýchleného starnutia v konzervátorskej vede, výskume a praxi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6.50 – 17.10</w:t>
      </w:r>
      <w:r>
        <w:rPr>
          <w:b/>
          <w:bCs/>
        </w:rPr>
        <w:tab/>
        <w:t>Peller András, Šimon Peter, Vizárová Katarína, Reháková Milena</w:t>
      </w:r>
      <w:r>
        <w:rPr/>
        <w:t>: Predikcia rýchlosti degradácie materiálov kultúrneho dedičstv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17.10 – 17.30</w:t>
      </w:r>
      <w:r>
        <w:rPr>
          <w:b/>
          <w:bCs/>
        </w:rPr>
        <w:tab/>
        <w:t>Hain Vladimír</w:t>
      </w:r>
      <w:r>
        <w:rPr/>
        <w:t>: Interdisciplinárny výskum ako súčasť konverzie Elektrárne Piešťany a jeho edukačný význam pri prezentácií industriálnych pamiatok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6"/>
          <w:szCs w:val="26"/>
        </w:rPr>
      </w:pPr>
      <w:r>
        <w:rPr>
          <w:b/>
          <w:bCs/>
          <w:color w:val="008000"/>
        </w:rPr>
        <w:t>17.30 – 17.40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>Diskusi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aps/>
          <w:color w:val="008000"/>
          <w:sz w:val="26"/>
          <w:szCs w:val="26"/>
          <w:u w:val="single"/>
        </w:rPr>
      </w:pPr>
      <w:r>
        <w:rPr>
          <w:b/>
          <w:bCs/>
        </w:rPr>
        <w:br/>
      </w:r>
      <w:r>
        <w:rPr>
          <w:b/>
          <w:bCs/>
          <w:caps/>
          <w:color w:val="008000"/>
          <w:sz w:val="26"/>
          <w:szCs w:val="26"/>
          <w:u w:val="single"/>
        </w:rPr>
        <w:t>piatok, 22. február 201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caps/>
          <w:color w:val="008000"/>
          <w:sz w:val="26"/>
          <w:szCs w:val="26"/>
          <w:u w:val="single"/>
        </w:rPr>
      </w:pPr>
      <w:r>
        <w:rPr>
          <w:b/>
          <w:bCs/>
          <w:caps/>
          <w:color w:val="008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color w:val="008000"/>
        </w:rPr>
        <w:t>9.00 – 9.20</w:t>
      </w:r>
      <w:r>
        <w:rPr>
          <w:b/>
          <w:bCs/>
        </w:rPr>
        <w:tab/>
        <w:t>Štefcová Petra, Valach Jaroslav, Juliš Karel</w:t>
      </w:r>
      <w:r>
        <w:rPr/>
        <w:t>: Jednotný modulární systém dálkového online sledování enviromentálních charakteristik depozitářů a expozic</w:t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/>
      </w:pPr>
      <w:r>
        <w:rPr>
          <w:b/>
          <w:bCs/>
          <w:color w:val="008000"/>
        </w:rPr>
        <w:t>9.20 – 9.40</w:t>
      </w:r>
      <w:r>
        <w:rPr>
          <w:b/>
          <w:bCs/>
        </w:rPr>
        <w:tab/>
        <w:t>Jablonský Michal, Vizárová Katarína, Tiňo Radovan</w:t>
      </w:r>
      <w:r>
        <w:rPr/>
        <w:t>: Možnosti využitia masových technológií pri ochrane a konzervovaní objektov kultúrneho dedičstva</w:t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/>
      </w:pPr>
      <w:r>
        <w:rPr>
          <w:b/>
          <w:bCs/>
          <w:color w:val="008000"/>
        </w:rPr>
        <w:t>9.40 – 9.50</w:t>
      </w:r>
      <w:r>
        <w:rPr/>
        <w:tab/>
      </w:r>
      <w:r>
        <w:rPr>
          <w:b/>
          <w:bCs/>
        </w:rPr>
        <w:t>Diskusia</w:t>
      </w:r>
    </w:p>
    <w:p>
      <w:pPr>
        <w:pStyle w:val="Normal"/>
        <w:tabs>
          <w:tab w:val="clear" w:pos="708"/>
          <w:tab w:val="left" w:pos="1657" w:leader="none"/>
        </w:tabs>
        <w:jc w:val="both"/>
        <w:rPr/>
      </w:pPr>
      <w:r>
        <w:rPr>
          <w:b/>
          <w:bCs/>
          <w:color w:val="008000"/>
        </w:rPr>
        <w:t>9.50 – 10. 00</w:t>
      </w:r>
      <w:r>
        <w:rPr/>
        <w:tab/>
      </w:r>
      <w:r>
        <w:rPr>
          <w:b/>
          <w:bCs/>
        </w:rPr>
        <w:t>Prestávka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/>
      </w:pPr>
      <w:r>
        <w:rPr>
          <w:b/>
          <w:bCs/>
          <w:color w:val="008000"/>
        </w:rPr>
        <w:t>10.00 – 10.30</w:t>
      </w:r>
      <w:r>
        <w:rPr>
          <w:b/>
          <w:bCs/>
        </w:rPr>
        <w:tab/>
        <w:t>Maldoner Bruno</w:t>
      </w:r>
      <w:r>
        <w:rPr/>
        <w:t>: Practical cases and the system of financing of interdisciplinary research for cultural heritage - experiences from  Austria</w:t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/>
      </w:pPr>
      <w:r>
        <w:rPr>
          <w:b/>
          <w:bCs/>
          <w:color w:val="008000"/>
        </w:rPr>
        <w:t>10.30 – 10.45</w:t>
      </w:r>
      <w:r>
        <w:rPr>
          <w:b/>
          <w:bCs/>
        </w:rPr>
        <w:tab/>
        <w:tab/>
        <w:t>Ižvolt Pavol</w:t>
      </w:r>
      <w:r>
        <w:rPr/>
        <w:t>: Tradičné stavebné remeslá - súčasné trendy a koncepčné iniciatívy MK SR</w:t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/>
      </w:pPr>
      <w:r>
        <w:rPr>
          <w:b/>
          <w:bCs/>
          <w:color w:val="008000"/>
        </w:rPr>
        <w:t>10.45 – 11.00</w:t>
      </w:r>
      <w:r>
        <w:rPr>
          <w:b/>
          <w:bCs/>
        </w:rPr>
        <w:tab/>
        <w:tab/>
        <w:t>Šimunič Pavol</w:t>
      </w:r>
      <w:r>
        <w:rPr/>
        <w:t>: Reštaurátorské kapacity rezortu kultúry</w:t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/>
      </w:pPr>
      <w:r>
        <w:rPr>
          <w:b/>
          <w:bCs/>
          <w:color w:val="008000"/>
        </w:rPr>
        <w:t>11.00 – 11.15</w:t>
      </w:r>
      <w:r>
        <w:rPr>
          <w:b/>
          <w:bCs/>
          <w:color w:val="FF0000"/>
        </w:rPr>
        <w:tab/>
      </w:r>
      <w:r>
        <w:rPr>
          <w:b/>
          <w:bCs/>
        </w:rPr>
        <w:t>Szabó Róbert</w:t>
      </w:r>
      <w:r>
        <w:rPr/>
        <w:t>: Podpora výskumu a vývoja a zásadné trendy smerovania</w:t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/>
      </w:pPr>
      <w:r>
        <w:rPr>
          <w:b/>
          <w:bCs/>
          <w:color w:val="008000"/>
        </w:rPr>
        <w:t>11.15 – 11.35</w:t>
        <w:tab/>
      </w:r>
      <w:r>
        <w:rPr>
          <w:b/>
          <w:bCs/>
        </w:rPr>
        <w:t>Hanus Jozef</w:t>
      </w:r>
      <w:r>
        <w:rPr/>
        <w:t>: Interdisciplinarita pri ochrane archívnych dokumentov</w:t>
      </w:r>
    </w:p>
    <w:p>
      <w:pPr>
        <w:pStyle w:val="Normal"/>
        <w:tabs>
          <w:tab w:val="clear" w:pos="708"/>
          <w:tab w:val="left" w:pos="1657" w:leader="none"/>
        </w:tabs>
        <w:ind w:left="1650" w:hanging="165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57" w:leader="none"/>
        </w:tabs>
        <w:jc w:val="both"/>
        <w:rPr/>
      </w:pPr>
      <w:r>
        <w:rPr>
          <w:b/>
          <w:bCs/>
          <w:color w:val="008000"/>
        </w:rPr>
        <w:t>11.40 – 12.30</w:t>
      </w:r>
      <w:r>
        <w:rPr/>
        <w:tab/>
      </w:r>
      <w:r>
        <w:rPr>
          <w:b/>
          <w:bCs/>
        </w:rPr>
        <w:t xml:space="preserve">Diskusia pri okrúhlom stole : </w:t>
      </w:r>
      <w:r>
        <w:rPr/>
        <w:t>Uplatňovanie konzervačnej vedy a technológie v praxi</w:t>
      </w:r>
    </w:p>
    <w:p>
      <w:pPr>
        <w:pStyle w:val="Normal"/>
        <w:tabs>
          <w:tab w:val="clear" w:pos="708"/>
          <w:tab w:val="left" w:pos="16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7" w:leader="none"/>
        </w:tabs>
        <w:jc w:val="both"/>
        <w:rPr/>
      </w:pPr>
      <w:r>
        <w:rPr>
          <w:b/>
          <w:bCs/>
          <w:color w:val="008000"/>
        </w:rPr>
        <w:t>12.30</w:t>
        <w:tab/>
      </w:r>
      <w:r>
        <w:rPr>
          <w:b/>
          <w:bCs/>
        </w:rPr>
        <w:t>Závěr konfer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8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8:00Z</dcterms:created>
  <dc:creator>Součková Magda</dc:creator>
  <dc:description/>
  <cp:keywords/>
  <dc:language>en-US</dc:language>
  <cp:lastModifiedBy>Eva</cp:lastModifiedBy>
  <cp:lastPrinted>2011-02-28T10:05:00Z</cp:lastPrinted>
  <dcterms:modified xsi:type="dcterms:W3CDTF">2013-03-25T09:18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