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79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0.1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Světlana Knoll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oucí oddělení doplňování zahraniční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kup slovenských publikac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finanční prostředky z projek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knihovna – Slovenská kniž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Odvoz českých publikací nakoupených v rámci projektu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6.-6.6.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4.6. – v odpoledních hodinách příjezd do Bratislavy, návštěva Univerzitní knihovny, vyřízení formalit spojených s nákupem publikací z prostředků projekt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ská knihovna – Slovenská knižnica. </w:t>
            </w:r>
            <w:r>
              <w:rPr>
                <w:rFonts w:cs="Calibri" w:ascii="Calibri" w:hAnsi="Calibri"/>
                <w:sz w:val="22"/>
                <w:szCs w:val="22"/>
              </w:rPr>
              <w:t>Večer: mapování nových slovenských titulů na trh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6. – přímý nákup slovenských publikací v bratislavských knihkupectvích. Večer: podrobné vyúčtování nakoupených publikací z prostředků slovenské části projekt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6. – jednání v Univerzitní knihovně a setkání s PhDr. Dušanem Lechnerem, ředitelem úseku knihovních činností. Odpoledne: odjezd do Prah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ní Jana Fojtíková, </w:t>
            </w:r>
            <w:r>
              <w:rPr>
                <w:rFonts w:cs="Calibri" w:ascii="Calibri" w:hAnsi="Calibri"/>
                <w:sz w:val="22"/>
                <w:szCs w:val="22"/>
              </w:rPr>
              <w:t>pan Vojtěch Pelant – řidič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bytování + diety hradila slovenská strana v rámci reciprocity, výdaje na cestu – NK ČR 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rámci projek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Česká knihovna – Slovenská knižnic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koupit slovenské publikace pro fondy Národní knihovny ČR a odvézt české knihy nakoupené v Praze do Univerzitní knihovny v Bratislavě. Domluvit se s partnery projektu o dalším pokračování spolupráce.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běhla důležitá jednání se slovenskými partnery ohledně společného projektu. Byla zmapována aktuální slovenská produkce v jednotlivých knihkupectvích. Byly nakoupeny a transferovány do Prahy nově vydané profilové tituly a deziderata pro fondy NK ČR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ublikace pro fondy NK ČR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6.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9:00Z</dcterms:created>
  <dc:creator>Světlana Knollová</dc:creator>
  <dc:description/>
  <cp:keywords/>
  <dc:language>en-US</dc:language>
  <cp:lastModifiedBy>Knollová Světlana</cp:lastModifiedBy>
  <cp:lastPrinted>2014-07-22T09:53:00Z</cp:lastPrinted>
  <dcterms:modified xsi:type="dcterms:W3CDTF">2014-07-22T08:02:00Z</dcterms:modified>
  <cp:revision>6</cp:revision>
  <dc:subject/>
  <dc:title/>
</cp:coreProperties>
</file>