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Jeanne Janouš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ZD/ODZ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zástupce vedoucí ODZD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štěva knižního veletrhu Bibliotéka 2016, jednání v Univerzitní knihovně (CSKNIH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ratisla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. – 11.listopadu 2016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11. naložení knih a odjezd, příjezd do Bratislavy, ubytování, návštěva knihkupectví pro zmapování trh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11. osobní převzetí diet a finanční hotovosti v pokladně UK ( v předchozích letech jsme přebírali diety a finanční prostředky na nákup na základě plné moci okamžitě po příjezdu do hotelu přímo od slovenské kolegyně), jednání ohledně čerpání grantu CSKNIH, přímý nákup v knihkupectvích a odnos knih do hotel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11. nákup v knihkupectví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0.11. návštěva veletrhu, nákup knižních novinek a odvoz knih do hotelu, vyhotovení seznamu nakoupených knih  pro vyúčtování hotovos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1.11.  jednání v knihovně, vyúčtování přijaté hotovosti v pokladně UK, odjezd do Prahy, vykládka dovezených knih v Klementin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Zuzana Polednová (Slovanská knihovna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jtěch Pelant (řidič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iprocita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vštěva knižního veletrhu Bibliotéka 2016, nákup slovenských knižních novinek, jednání se slovenským partnerem v UK o plnění grantu CSKNIH, odvoz knih z NK ČR do UKB a naopa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kup slovenských novinek na knižním veletrhu Bibliotéka (za výhodné veletržní ceny) a v knihkupectvích (108 knih), získání knižních darů (31 knih) pro NK ČR přímo na veletrhu hlavně od slovenských univerzit, jednání v UK ohledně vzájemného čerpání grantu CSKNIH, kontrola fakturace a došlých zásilek knih, řešení dalších úkolů spojených s nákupem knih pro grant, vyúčtování přidělené finanční hotovosti na přímý nákup během pobytu v Bratislav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tp://www.incheba.sk/vystavy/biblioteka-10880/zaverecna-sprava-knizneho-veltrhu-2016.html?page_id=1331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blikace objednané, zakoupené nebo získané darem, katalogy, materiály z veletrh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2.2016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2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2016_j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9:00Z</dcterms:created>
  <dc:creator>Eva</dc:creator>
  <dc:description/>
  <dc:language>en-US</dc:language>
  <cp:lastModifiedBy>Eva</cp:lastModifiedBy>
  <cp:lastPrinted>2016-12-01T12:30:00Z</cp:lastPrinted>
  <dcterms:modified xsi:type="dcterms:W3CDTF">2016-12-01T14:00:00Z</dcterms:modified>
  <cp:revision>1</cp:revision>
  <dc:subject/>
  <dc:title/>
</cp:coreProperties>
</file>