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ráva ze zahraniční služební cest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799"/>
        <w:gridCol w:w="279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 účastníka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zana Petrášková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viště – dle organizační struktur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.2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viště – zařaze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Hudební oddělení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ůvod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ciproční návštěva Univerzitní knihovny v Bratislavě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– město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ratislav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– země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lovensk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(od-do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5.-28.4.2016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obný časový harmonogram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4.2016 – cesta z Prahy do Bratislav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4.2016 – přijetí v oddělení metodiky a exkurze po knihovně, návštěva jednotlivých oddělení a studoven, volného výběru a digitaliza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4.2016 – návštěva Hudebního kabinetu; konzultace o jejich práci, výměna zkušeností, prohlídka studov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4. 2016 – návštěva Slovenského národního muzea – Muzea hudby, seznámení se s jeho činností, konzultace prací pro mezinárodní soupis hudebních pramenů RISM, práce v programu Kallisto, předání zkušeností s tvorbou tematických katalogů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poledne návštěva Kabinetu rukopisů, historických a vzácných tisků, prezentace Dr. Kláry Meszárosové, ukázka vzácných materiálů, včetně hudebních bohemi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8.4.2016 – pokračování prací v Hudebním muzeu a v Hudebním kabinet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4.2016 – cesta z Bratislavy do Prah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ucestující z NK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gr. Eliška Šedivá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ční zajiště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iprocita</w:t>
            </w:r>
          </w:p>
        </w:tc>
      </w:tr>
      <w:tr>
        <w:trPr>
          <w:trHeight w:val="3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íle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vázání pracovních kontaktů</w:t>
            </w:r>
          </w:p>
          <w:p>
            <w:pPr>
              <w:pStyle w:val="Normal"/>
              <w:spacing w:before="100" w:after="100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dstavení prací na soupisu hudebních pramenů</w:t>
            </w:r>
          </w:p>
          <w:p>
            <w:pPr>
              <w:pStyle w:val="Normal"/>
              <w:spacing w:before="100" w:after="100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ění cílů cesty (konkrétně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měna názorů na hudební  knihovnictví  na Slovensku a v České republice, činnost Národních skupin IAML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ktická ukázka katalogizace v systému Kallisto.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 a další podrobnější informac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vezené materiál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blikace vydané Univerzitní knihovnou v Bratislavě, budou uloženy ve fondu Národní knihovny ČR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předložení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5.2016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předkladatele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nadřízenéh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 9. 5. 201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oženo na Intrane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 9. 5. 201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jato v mezinárodním oddělen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 9. 5. 201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ID="Line 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Endnote"/>
      <w:rPr>
        <w:rFonts w:ascii="Calibri" w:hAnsi="Calibri" w:cs="Calibri"/>
      </w:rPr>
    </w:pPr>
    <w:r>
      <w:rPr>
        <w:rFonts w:cs="Calibri" w:ascii="Calibri" w:hAnsi="Calibri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  <w:p>
    <w:pPr>
      <w:pStyle w:val="Footer"/>
      <w:jc w:val="center"/>
      <w:rPr>
        <w:rFonts w:ascii="Calibri" w:hAnsi="Calibri" w:eastAsia="Calibri" w:cs="Calibri"/>
        <w:sz w:val="14"/>
        <w:szCs w:val="14"/>
      </w:rPr>
    </w:pPr>
    <w:r>
      <w:rPr>
        <w:rFonts w:eastAsia="Calibri" w:cs="Calibri" w:ascii="Calibri" w:hAnsi="Calibri"/>
        <w:sz w:val="14"/>
        <w:szCs w:val="14"/>
      </w:rPr>
      <w:t xml:space="preserve"> 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25500" cy="6604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715000" cy="0"/>
              <wp:effectExtent l="0" t="5080" r="0" b="508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49.95pt,9pt" ID="Line 6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zevChar">
    <w:name w:val="Název Char"/>
    <w:qFormat/>
    <w:rPr>
      <w:b/>
      <w:bCs/>
      <w:sz w:val="28"/>
      <w:szCs w:val="28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áva ze zahraniční služební cesty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6:14:00Z</dcterms:created>
  <dc:creator>Uhlíř Zdeněk</dc:creator>
  <dc:description/>
  <cp:keywords/>
  <dc:language>en-US</dc:language>
  <cp:lastModifiedBy>Petrášková Zuzana</cp:lastModifiedBy>
  <cp:lastPrinted>2016-05-09T13:30:00Z</cp:lastPrinted>
  <dcterms:modified xsi:type="dcterms:W3CDTF">2016-05-09T11:38:00Z</dcterms:modified>
  <cp:revision>8</cp:revision>
  <dc:subject/>
  <dc:title>Vážený p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