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503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14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241.8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David Ma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.6.1. - 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dborný knihovník, bibliogra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racovní cest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ratisla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10.-19.10. 201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10. – příjezd a ubytování v Bratislavě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.10. – studium starých tisků v Univerzitní knižnici v Bratislavě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.10.-19.10. – studium starých tisků v Lyceální knižnici v Bratislavě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0. – návrat do České republik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kub Fryj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stovné, ubytování, diety, cestovní pojištění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um vybraných starých tisků za účelem aktualizace bibliografických záznamů v Knihopise českých a slovenských tisk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růběhu pobytu prohlédli oba pracovníci NK přes 50 českojazyčných starých tisků z fondu Univerzitní knižnice a Lyceální knižnice v Bratislavě. Většinou šlo o unikáty dostupné pouze v těchto knihovnách, případně se jednalo o různé varianty a další vydání tisků dochovaných také na území ČR. Cílem tohoto studia bylo získat nové bibliografické údaje a doplnit je do elektronické báze KPS-Knihopis nebo do kartotéky tzv. abecedních Dodatků ke Knihopisu. Dalším výsledkem bylo upřesnění původních nejasných či neúplných knihopisných záznam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10. 2018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2:51:00Z</dcterms:created>
  <dc:creator>Tomáš Klimek</dc:creator>
  <dc:description/>
  <cp:keywords/>
  <dc:language>en-US</dc:language>
  <cp:lastModifiedBy>MACHD</cp:lastModifiedBy>
  <cp:lastPrinted>2015-11-02T16:10:00Z</cp:lastPrinted>
  <dcterms:modified xsi:type="dcterms:W3CDTF">2018-10-19T22:57:00Z</dcterms:modified>
  <cp:revision>3</cp:revision>
  <dc:subject/>
  <dc:title/>
</cp:coreProperties>
</file>