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Jakub Fryj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6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racov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ratisl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oven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0.-19.10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0. – příjezd a ubytování v Bratislav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10. – studium starých tisků v Univerzitní knižnici v Bratislavě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.10.-19.10. – studium starých tisků v Lyceální knižnici v Bratislavě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0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ubytování, diety, cestovní pojištění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prohlédli oba pracovníci NK přes 50 českojazyčných starých tisků z fondu Univerzitní knižnice a Lyceální knižnice v Bratislavě. Většinou šlo o unikáty dostupné pouze v těchto knihovnách, případně se jednalo o různé varianty a další vydání tisků dochovaných také na území ČR. Cílem tohoto studia bylo získat nové bibliografické údaje a doplnit je do elektronické báze KPS-Knihopis nebo do kartotéky tzv. abecedních Dodatků ke Knihopisu. Dalším výsledkem bylo upřesnění původních nejasných či neúplných knihopisných záznam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10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3:00Z</dcterms:created>
  <dc:creator>Tomáš Klimek</dc:creator>
  <dc:description/>
  <cp:keywords/>
  <dc:language>en-US</dc:language>
  <cp:lastModifiedBy>user</cp:lastModifiedBy>
  <cp:lastPrinted>2015-11-02T16:10:00Z</cp:lastPrinted>
  <dcterms:modified xsi:type="dcterms:W3CDTF">2018-12-07T10:13:00Z</dcterms:modified>
  <cp:revision>2</cp:revision>
  <dc:subject/>
  <dc:title/>
</cp:coreProperties>
</file>