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6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4.-18.4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4. – příjezd do Bratislav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4.-18.4. – pobyt v Bratisla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4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a Hofbau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iprocita +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udium rukopisů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ní o spolupráci za účelem rozvoje digitální knihovny Manuscriptori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 Kabinetu rukopisov, starých a vzácnych tlač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zentace Manuscriptoria pro pracovníky knihovn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ání týkající se poskytování dat pro Manuscriptorium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4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5:00Z</dcterms:created>
  <dc:creator>Tomáš Klimek</dc:creator>
  <dc:description/>
  <cp:keywords/>
  <dc:language>en-US</dc:language>
  <cp:lastModifiedBy>Klimek Tomáš</cp:lastModifiedBy>
  <dcterms:modified xsi:type="dcterms:W3CDTF">2019-04-23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