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Tomáš Klimek, Ph.D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ferát Manuscriptorium – 5.3.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ýzkumn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Účast na 8. Kolokvium knižnično-informačných expertov krajín V4+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6.-19.6. 2019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6. – příjezd do Bratislav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6.-19.6. – pobyt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.6. –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azeno slovenskou stranou +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na 8. Kolokvium knižnično-informačných expertov krajín V4+ s cílem posílení spolupráce mezi zúčastněnými institucem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čast na kolokviu a jeho doprovodném program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6. 2019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Tomáš Klimek</dc:creator>
  <dc:description/>
  <cp:keywords/>
  <dc:language>en-US</dc:language>
  <cp:lastModifiedBy>Klimek Tomáš</cp:lastModifiedBy>
  <dcterms:modified xsi:type="dcterms:W3CDTF">2019-06-25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