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ministrace výstav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 – 25. 2. 202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2. 9:00 hod odjezd z Prahy, 12:30 hod příjezd do Bratislavy, uložení klimabedny s exponáty na vyklimatizování, 25. 2. 10:00 – 11:30 instalace, 16:10 odjezd z Bratislavy, 20:20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dil vypůjčitel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alace výstavních exponá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2. 2020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1:00Z</dcterms:created>
  <dc:creator>EVA</dc:creator>
  <dc:description/>
  <cp:keywords/>
  <dc:language>en-US</dc:language>
  <cp:lastModifiedBy>Procházková Veronika</cp:lastModifiedBy>
  <dcterms:modified xsi:type="dcterms:W3CDTF">2020-02-26T07:41:00Z</dcterms:modified>
  <cp:revision>2</cp:revision>
  <dc:subject/>
  <dc:title/>
</cp:coreProperties>
</file>