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chůzce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us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lg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03.-22.03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03.2012 – cesta z Prahy do Brusel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03.2012 – schůzka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03.2012 – cesta z Brusel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vstupní schůzky se  všemi partnery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ráci na projektu CEND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nadnárodním přístupu k historické infrastruktuř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graci dat do historické infrastruktu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03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4:00Z</dcterms:created>
  <dc:creator>Uhlíř Zdeněk</dc:creator>
  <dc:description/>
  <dc:language>en-US</dc:language>
  <cp:lastModifiedBy>EVA</cp:lastModifiedBy>
  <cp:lastPrinted>2010-07-12T08:52:00Z</cp:lastPrinted>
  <dcterms:modified xsi:type="dcterms:W3CDTF">2012-12-11T13:40:00Z</dcterms:modified>
  <cp:revision>5</cp:revision>
  <dc:subject/>
  <dc:title>Vážený pan</dc:title>
</cp:coreProperties>
</file>