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gr. Irena Bureš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kup zahraniční literatur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mezinárodního knižního veletrhu v Brusel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usel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lgi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.3.-12.3.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3.     17.30 odjezd autobusem z Prah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3.     6.30 příjezd do Bruselu, 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.    návštěva veletrh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3.    návštěva veletrh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 xml:space="preserve">18.30 odjezd do Prahy   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2.3.    7.15 příjezd do  Prahy 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mapovat především belgický frankofonní knižní trh a případně francouzský.  Nákup deziderát. Výběr knih pro nákup a pozdější objednávky. Vytipování nakladatelství, jejichž produkce by byla zajímavá pro NK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koupeno několik knih podle našich deziderát. Z přivezených katalogů se budou chystat objednávky. Budou se vybíratt i tituly od dalších nakladatelů,  jejichž produkce se jeví z hlediska NK slibně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alibri" w:ascii="Calibri" w:hAnsi="Calibri"/>
                <w:sz w:val="22"/>
              </w:rPr>
              <w:t xml:space="preserve">Seznam dovezených knih viz </w:t>
            </w:r>
            <w:hyperlink r:id="rId3">
              <w:r>
                <w:rPr>
                  <w:rStyle w:val="InternetLink"/>
                  <w:rFonts w:cs="Courier New" w:ascii="Calibri" w:hAnsi="Calibri"/>
                  <w:color w:val="0000FF"/>
                  <w:sz w:val="22"/>
                  <w:szCs w:val="22"/>
                  <w:u w:val="single"/>
                </w:rPr>
                <w:t>http://www.nkp.cz/soubory/ostatni/knizniveletrh_lipsko2013.pd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proti plánovaným nákladům ušetřeno 4.238,- Kč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ttp://www.flb.b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alogy, nakoupené kni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3.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soubory/ostatni/knizniveletrh_lipsko201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Irena Burešová</dc:creator>
  <dc:description/>
  <cp:keywords/>
  <dc:language>en-US</dc:language>
  <cp:lastModifiedBy>Irena Burešová</cp:lastModifiedBy>
  <cp:lastPrinted>2013-03-25T16:25:00Z</cp:lastPrinted>
  <dcterms:modified xsi:type="dcterms:W3CDTF">2013-03-25T15:29:00Z</dcterms:modified>
  <cp:revision>11</cp:revision>
  <dc:subject/>
  <dc:title/>
</cp:coreProperties>
</file>