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330835</wp:posOffset>
            </wp:positionV>
            <wp:extent cx="800100" cy="638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81216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63.95pt" to="446.35pt,63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Irena Burešov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ODZF-ODZD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vštěva knižního veletrhu v Bruselu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usel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lg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.2.-2.3.201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2.                 17.30  odjezd autobusem z Prah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2.                   6.00  příjezd do Brusel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návstěva veletrh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.2.                             návštěva veletrh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                               návštěva veletrh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.30  odjezd autobusem z Bruselu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                    6.30  příjezd do Prahy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rodní knihovna ČR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známit se s knižními novinkami, zmapovat aktuální trendy v belgické frankofonní knižní produkci, nakoupit knihy, které se hůře získávají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oupeno větší množství publikací belgických univerzit, navázány kontakty s nakladateli, kteří vypadali zajímavě pro NK ČR, návrhy na další nákup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ttp://www.flb.be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lánek vyjde v Ikaru.</w:t>
              <w:tab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ihy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.201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5500" cy="66040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4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b/>
      <w:bCs/>
      <w:sz w:val="24"/>
      <w:szCs w:val="24"/>
    </w:rPr>
  </w:style>
  <w:style w:type="character" w:styleId="WWChar">
    <w:name w:val="WW- Char"/>
    <w:qFormat/>
    <w:rPr>
      <w:b/>
      <w:bCs/>
      <w:sz w:val="28"/>
      <w:szCs w:val="28"/>
    </w:rPr>
  </w:style>
  <w:style w:type="character" w:styleId="WWChar1">
    <w:name w:val="WW- Char1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ZahranSluzCestaW97-2003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35:00Z</dcterms:created>
  <dc:creator>Irena Burešová</dc:creator>
  <dc:description/>
  <dc:language>en-US</dc:language>
  <cp:lastModifiedBy>Eva</cp:lastModifiedBy>
  <cp:lastPrinted>2010-07-12T08:52:00Z</cp:lastPrinted>
  <dcterms:modified xsi:type="dcterms:W3CDTF">2015-03-05T08:55:00Z</dcterms:modified>
  <cp:revision>8</cp:revision>
  <dc:subject/>
  <dc:title>Vážený pan</dc:title>
</cp:coreProperties>
</file>