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lang w:val="ca-ES"/>
              </w:rPr>
              <w:t>“Manuscriptorium Workshop”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udapešť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ďar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.9.-15.9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9.2012 – cesta z Prahy do Budapešt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9.2012 – Manuscriptorium Workshop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9.2012 – jednání s László Boko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9.2012 – jednání se Szabolcsem Dancs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4.9.2012 – jednání s Judit Vizkelety-Ecsed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9.2012 – cesta z Budapešti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cionální výzkum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akce Manuscriptorium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at s maďarskými partnery o spolupráci s Manuscriptorie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„Mass digitiztion of written and documentary heritage, digital humanities and a new pardigm of historic librarianship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„Digitization in the Czechlands nd Manuscriptorium digital library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ezentace „Cooperation of the Hungarian partners with Manuscriptorium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 László Bokou o smlouvě s Manuscriptor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e Szabolcsem Dancsem o podobách spolupráce s Manuscriptori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Jednání s Judit Vizkelety-Ecsedy o koordinaci aktivit vztahujících se k Manuscriptori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9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365760" cy="36576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0:00Z</dcterms:created>
  <dc:creator>Uhlíř Zdeněk</dc:creator>
  <dc:description/>
  <dc:language>en-US</dc:language>
  <cp:lastModifiedBy>EVA</cp:lastModifiedBy>
  <cp:lastPrinted>2010-07-12T08:52:00Z</cp:lastPrinted>
  <dcterms:modified xsi:type="dcterms:W3CDTF">2012-12-11T13:41:00Z</dcterms:modified>
  <cp:revision>5</cp:revision>
  <dc:subject/>
  <dc:title>Vážený pan</dc:title>
</cp:coreProperties>
</file>