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Mgr. Klára Truchl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bor doplňování fondů – oddělení doplňování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b/>
              </w:rPr>
              <w:t>zahraničních dokument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výměna </w:t>
            </w:r>
            <w:r>
              <w:rPr>
                <w:b w:val="false"/>
                <w:sz w:val="22"/>
                <w:szCs w:val="22"/>
              </w:rPr>
              <w:t>zahraniční literatur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s partnerskými institucemi v Budapešt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rodní knihovna Istvána Széchényih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nihovna Středoevropské univerzit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nihovna Maďarské akademie vě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ní knihovna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nihovna Galerie výtvarných umění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ezinárodní knižní veletr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/>
              <w:t>Budapešť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Maďar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7. 4. 2013-21. 4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 Příjezd do Budapešti po 14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Národní knihovna Istvána Széchényiho (OSZK</w:t>
            </w:r>
          </w:p>
          <w:p>
            <w:pPr>
              <w:pStyle w:val="Normal"/>
              <w:jc w:val="both"/>
              <w:rPr/>
            </w:pPr>
            <w:r>
              <w:rPr/>
              <w:t>18.4. Knihovna Galerie výtvarných umění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  <w:t xml:space="preserve"> </w:t>
            </w:r>
            <w:r>
              <w:rPr/>
              <w:t>Knihovna Středoevropské univerzity (CEU)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  <w:t xml:space="preserve"> </w:t>
            </w:r>
            <w:r>
              <w:rPr/>
              <w:t>Knihovna Maďarské akademie věd (MT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Univerzitní knihovna,</w:t>
            </w:r>
          </w:p>
          <w:p>
            <w:pPr>
              <w:pStyle w:val="Normal"/>
              <w:jc w:val="both"/>
              <w:rPr/>
            </w:pPr>
            <w:r>
              <w:rPr/>
              <w:t>19.4. Národní knihovna Istvána Széchényiho (OSZ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Knihovna Hudebního ústavu Maďarské AV</w:t>
            </w:r>
          </w:p>
          <w:p>
            <w:pPr>
              <w:pStyle w:val="Normal"/>
              <w:jc w:val="both"/>
              <w:rPr/>
            </w:pPr>
            <w:r>
              <w:rPr/>
              <w:t>20.4. Návštěva Mezinárodního knižního veletrhu</w:t>
            </w:r>
          </w:p>
          <w:p>
            <w:pPr>
              <w:pStyle w:val="Normal"/>
              <w:ind w:firstLine="425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 a diety z rozpočtu Národní knihovny Č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>Ubytování z rozpočtu Národní knihovny Istvána Széchényiho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7.4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 Oddělení zahraničního doplňování, OSZK jednání s vedoucí oddělení Évou Danyi a s kolegou Vesztróczy Zsoltem odpovědným za výměnou s NK Č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ávštěva a jednání v knihovně Galerie výtvarných umění. Výběr nových publika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ávštěva CEU jednání s paní Zsuzsa Antal o možnostech výměn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ávštěva MTA, jednání s vedoucí Oddělení doplňování, paní Monika Jaksa. Dohoda o výměnu konkrétných publikaci pro NK Č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ednání v Univerzitní knihovně s vedoucí akvizičního oddělení, paní Tünde Török. Výběr publikac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9.4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ávštěva OSZK a výběr publikaci pro NK Č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ednání v knihovně Hudebního ústavu Maďarské AV. Dohoda o zasílaní ústavní publikace pro NK ČR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.4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vštěva Mezinárodního knižního veletrhu, výběr nejnovějších publikací vhodných k doplnění fondu NK Č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hyperlink r:id="rId3">
              <w:r>
                <w:rPr>
                  <w:rStyle w:val="InternetLink"/>
                </w:rPr>
                <w:t>http://www.konyvfesztival.com/2013/kozonseg/angol.html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ublikace, katalogy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4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yvfesztival.com/2013/kozonseg/angol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 sl  c  Bp  2013 (2)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9:00Z</dcterms:created>
  <dc:creator>EVA</dc:creator>
  <dc:description/>
  <cp:keywords/>
  <dc:language>en-US</dc:language>
  <cp:lastModifiedBy>Klára Truchlá</cp:lastModifiedBy>
  <cp:lastPrinted>2013-04-30T08:17:00Z</cp:lastPrinted>
  <dcterms:modified xsi:type="dcterms:W3CDTF">2013-04-30T09:57:00Z</dcterms:modified>
  <cp:revision>10</cp:revision>
  <dc:subject/>
  <dc:title/>
</cp:coreProperties>
</file>