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Tereza Palič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udijní pobyt v Národní Széchényiho knihovně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ď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.-31.5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7.5. příjezd do Budapešti v ca 15 hod. -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8.-30.5.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rszágos Széchényi Könyvtá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5. od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Zuzana Adamati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bytování recipročně, diety a doprava NK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zkoumání obsahu fondů s důrazem na souvislosti s českým prostředím, seznámení se způsobem práce v odděleních speciálních fondů, porovnání zkušenosti ve spolupráci se zahraničními databázemi a projekty (CERL, EOD, apod.) a též s organizací práce na projektu The Typografia zaměřeném na dějiny maďarského knihtisk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5.  Národní Széchényiho knihovna - oddělení starých tisk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9.5. Národní Széchényiho knihovna - oddělení retrospektivní bibliografie, studovna oddělení starých tisků - ověřování dat pro Kniho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0.5. Národní Széchényiho knihovna - studovna oddělení starých tisků a všeobecná studovnavna - ověřování dat pro Knihopi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kace: Régi magyarországi szerzök (RMSz) I. A kezdetektöl 1700-i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6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apest_zprava_z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EVA</dc:creator>
  <dc:description/>
  <cp:keywords/>
  <dc:language>en-US</dc:language>
  <cp:lastModifiedBy>Tereza Paličková</cp:lastModifiedBy>
  <cp:lastPrinted>2013-06-10T12:04:00Z</cp:lastPrinted>
  <dcterms:modified xsi:type="dcterms:W3CDTF">2013-06-10T10:04:00Z</dcterms:modified>
  <cp:revision>4</cp:revision>
  <dc:subject/>
  <dc:title/>
</cp:coreProperties>
</file>