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vlína Kaf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referenčních a meziknihovních služe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>Odborný knihovník MM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iproční návštěva odborných pracovišť Národní Széchényiho knihovny v Budapešt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dapešť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ďa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.-30.4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4.2015: cesta autobusem do Budapeště, příjezd ve večerních hodinách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4.-29.4.2015: návštěva knihov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4.2015: cesta autobusem zpě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 ČR: cestovní výlohy, pojištění, diet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Széchényiho knihovna: ubytování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00" w:after="10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ohloubení stávajících kontaktů s odbornými pracovníky ILL a navázání kontaktů nový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00" w:after="10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fektivnění vzájemné kooper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00" w:after="10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ání zkušenos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00" w:after="10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rovnání nabídky služeb, informace o současných aktivitách NK v oblasti informačních zdroj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00" w:after="10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ískání informací o chodu knihovny Národní knihovn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 (viz předchozí bod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13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4.2015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0: setkání s Barbarou Simon-Reitzi (informace o programu v NK), návštěva Department for E-Services, setkání s Istvánem Moldovánem - informace o databázi MEK a dalších službách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00: setkání s Barbarou Kiss, změny harmonogramu na další den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00: návštěva Department of Information (obdoba našich referenčních služeb), setkání s Zsofií Szádecky-Kardoss – informace o službách NK s důrazem na služby referenčn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0: návštěva Director for E-services (ředitel IT oddělení), setkání s Lendvayem Miklósem – informace o databázích z hlediska IT oddělení, projekty a plány rozvoje do dalších let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13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4.2015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0: komentovaná prohlídka knihovny včetně studoven a výstavních sálů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30: návštěva oddělení ILL, setkání s Martou Krasznai – informace o meziknihovních službách, vzájemné předání zkušenost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0: rozloučení (v odpoledních hodinách probíhala oslava třicátého výročí od přestěhování NK do hradních prostor - v maďarštině)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ční brožury, vizitky (k dispozici v ORMS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5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_budap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0:00Z</dcterms:created>
  <dc:creator>Martin Klvaň</dc:creator>
  <dc:description/>
  <dc:language>en-US</dc:language>
  <cp:lastModifiedBy>EVA</cp:lastModifiedBy>
  <cp:lastPrinted>2015-05-13T11:51:00Z</cp:lastPrinted>
  <dcterms:modified xsi:type="dcterms:W3CDTF">2015-05-14T08:51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