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.5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borný knih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acov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udapešť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ď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1.-18.11. 201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1. – příjezd a ubytování v Budapešt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1.-17.11. – studium starých tisků v Országos Széchényi Könyvtá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1. – návrat do České republi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kub Fryj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tovné, stravné, 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pro potřeby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obytu prohlédli oba pracovníci NK na 40 českojazyčných starých tisků z fondu Országos Széchényi Könyvtár. Většinou šlo o unikáty dostupné pouze v této knihovně, případně se jednalo o různé varianty a další vydání tisků dochovaných také na území ČR. Cílem jejich studia bylo získat nové bibliografické údaje a doplnit je do elektronické báze KPS-Knihopis nebo do kartotéky tzv. abecedních Dodatků ke Knihopisu. Celkovým výsledkem pracovního pobytu bylo upřesnění původních nejasných či neúplných knihopisných záznam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11. 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58:00Z</dcterms:created>
  <dc:creator>Tomáš Klimek</dc:creator>
  <dc:description/>
  <cp:keywords/>
  <dc:language>en-US</dc:language>
  <cp:lastModifiedBy>Mach David</cp:lastModifiedBy>
  <cp:lastPrinted>2015-11-02T16:10:00Z</cp:lastPrinted>
  <dcterms:modified xsi:type="dcterms:W3CDTF">2017-11-19T18:26:00Z</dcterms:modified>
  <cp:revision>7</cp:revision>
  <dc:subject/>
  <dc:title/>
</cp:coreProperties>
</file>