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5030" cy="69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31483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241.8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gr. Jakub Fryj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5.3.1. - Oddělení rukopisů a starých tisků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bibliograf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lužební cest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Budapešť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aďar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11.-23.11. 2019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11. – příjezd a ubytování v Budapešt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11.-23.11. – studium starých tisků v Országos Széchényi 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önyvtár a Egyetemi </w:t>
            </w:r>
            <w:r>
              <w:rPr>
                <w:rFonts w:cs="Arial" w:ascii="Calibri" w:hAnsi="Calibri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>önyvtár v Budapešt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.11. – návrat do České republik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David Mach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stovné, pojištění, diety, zbytek reciprocita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udium vybraných starých tisků za účelem aktualizace bibliografických záznamů v Knihopise českých a slovenských tisků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průběhu pobytu prohlédli oba pracovníci NK zhruba 75 českojazyčných starých tisků z fondu Országos Széchényi 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önyvtár (maďarská národní knihovna) a Egyetemi </w:t>
            </w:r>
            <w:r>
              <w:rPr>
                <w:rFonts w:cs="Arial" w:ascii="Calibri" w:hAnsi="Calibri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>önyvtár (univerzitní knihovna)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Většinou šlo o unikáty dostupné pouze v těchto knihovnách, případně se jednalo o různé varianty a další vydání tisků dochovaných i na území ČR. Cílem jejich studia bylo získat nové bibliografické údaje a doplnit je do elektronické báze KPS-Knihopis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.11. 2019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5:49:00Z</dcterms:created>
  <dc:creator>Tomáš Klimek</dc:creator>
  <dc:description/>
  <cp:keywords/>
  <dc:language>en-US</dc:language>
  <cp:lastModifiedBy>MACHD</cp:lastModifiedBy>
  <cp:lastPrinted>2015-11-02T16:10:00Z</cp:lastPrinted>
  <dcterms:modified xsi:type="dcterms:W3CDTF">2019-11-23T15:49:00Z</dcterms:modified>
  <cp:revision>2</cp:revision>
  <dc:subject/>
  <dc:title/>
</cp:coreProperties>
</file>