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5030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148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241.8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ta Ida Lyons Kindl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lovanská knihov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ddělení zpracování fondu (4.2.2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vštěva Archivu města Budapešť, vyhodnocení práce za rok 2019 a plán práce na rok 2020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apešť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ďar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12.–12.12.2019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12. v 7.50 -  odjezd z Prahy (přejezd české hranice v 11.15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.12. ve 14.20 – příjezd a ubytování v Budapešti, </w:t>
            </w:r>
            <w:r>
              <w:rPr>
                <w:rFonts w:cs="Segoe UI" w:ascii="Segoe UI" w:hAnsi="Segoe UI"/>
                <w:color w:val="000000"/>
              </w:rPr>
              <w:t xml:space="preserve">první část pracovních schůzek projektových týmů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.12. – porady týmů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1.12. v 10.00 – návštěva Archivu města Budapešť, restaurátorské pracoviště, odpoledne porady týmů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2.12. – dopoledne porady týmů, odjezd přímým vlakem ve 13.40 do Prahy </w:t>
            </w:r>
            <w:r>
              <w:rPr>
                <w:rFonts w:cs="Arial" w:ascii="Calibri" w:hAnsi="Calibri"/>
                <w:sz w:val="22"/>
                <w:szCs w:val="22"/>
              </w:rPr>
              <w:t>(přejezd české hranice v 16.55)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Petra Vávrová, Ph.D, Mgr. Jitka Neoralová, Simona Neoralová, DiS, Ing. Nikola Šipošová, Kocová Kateřina, DiS, Ing. Magda Součková, Marie Matysová Marie, Ing. Marie Fedinová, Mgr. Rita Ida Lyons Kindl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</w:rPr>
              <w:t>návštěva Archivu města Budapešť, vyhodnocení práce za rok 2019 a plán práce na rok 2020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vštěva </w:t>
            </w:r>
            <w:r>
              <w:rPr>
                <w:rFonts w:cs="Segoe UI" w:ascii="Segoe UI" w:hAnsi="Segoe UI"/>
                <w:color w:val="000000"/>
              </w:rPr>
              <w:t xml:space="preserve">Archivu města Budapešť vedená pí. Adrien Puteian-Holl zahrnovala obeznámení s činností restaurátorské dílny, prohlídku pracoviště digitalizace a ukázky cenných exemplářů písemností uložených v místním depozitáři. Zaměstnanci archivu předvedli vybrané restaurátorské zákroky, které používají.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</w:rPr>
              <w:t>V rámci projektových porad byl probrán budoucí vývoj jednotlivých projektů, navržen další průběh práce a upřesněné nároky a požadavky na pracovní podmínky, především prostory, které jsou v současné době nevyhovující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.12. – </w:t>
            </w:r>
            <w:r>
              <w:rPr>
                <w:rFonts w:cs="Segoe UI" w:ascii="Segoe UI" w:hAnsi="Segoe UI"/>
                <w:color w:val="000000"/>
              </w:rPr>
              <w:t>první část pracovních schůzek projektových týmů v prostorách hotelu, vyhodnocení práce za rok 2019 a plán práce na rok 2020 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.12. – porady týmů, vyhodnocení práce za rok 2019 a plán práce na rok 2020 (v prostorách hotelu)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1.12. od 10.00 – návštěva Archivu města Budapešť, restaurátorské pracoviště, odpoledne porady týmů, vyhodnocení práce za rok 2019 a plán práce na rok 2020 v prostorách hotelu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.12. – dopoledne porady týmů, vyhodnocení práce za rok 2019 a plán práce na rok 2020 (v prostorách hotelu)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-----------------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Segoe UI" w:ascii="Segoe UI" w:hAnsi="Segoe UI"/>
                <w:color w:val="000000"/>
              </w:rPr>
              <w:t>Ubytování v hotelu Ensana Thermal Margaret Island – 108.858,- HUF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oprava: vlak – 1589,- CZK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HD (Budapešť) – 4150,- HUF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Pojištění -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štěné propagační a informační katalogy z Archivu</w:t>
            </w:r>
            <w:r>
              <w:rPr>
                <w:rFonts w:cs="Segoe UI" w:ascii="Segoe UI" w:hAnsi="Segoe UI"/>
                <w:color w:val="000000"/>
              </w:rPr>
              <w:t xml:space="preserve"> města Budapešť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 12. 2019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2:00Z</dcterms:created>
  <dc:creator>Tomáš Klimek</dc:creator>
  <dc:description/>
  <cp:keywords/>
  <dc:language>en-US</dc:language>
  <cp:lastModifiedBy>Kindlerová Rita</cp:lastModifiedBy>
  <cp:lastPrinted>2019-12-13T14:43:00Z</cp:lastPrinted>
  <dcterms:modified xsi:type="dcterms:W3CDTF">2019-12-13T13:44:00Z</dcterms:modified>
  <cp:revision>4</cp:revision>
  <dc:subject/>
  <dc:title/>
</cp:coreProperties>
</file>