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12.-7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2.2012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12.2012 – 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2.2012 – 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2.2012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s partnery podílejícími se na řešení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databázi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databázi sbírek a fond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d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ktická práce s editorem Oxyg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7620</wp:posOffset>
          </wp:positionV>
          <wp:extent cx="457200" cy="45720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Uhlíř Zdeněk</dc:creator>
  <dc:description/>
  <dc:language>en-US</dc:language>
  <cp:lastModifiedBy>EVA</cp:lastModifiedBy>
  <cp:lastPrinted>2012-12-10T09:34:00Z</cp:lastPrinted>
  <dcterms:modified xsi:type="dcterms:W3CDTF">2012-12-10T15:49:00Z</dcterms:modified>
  <cp:revision>3</cp:revision>
  <dc:subject/>
  <dc:title>Vážený pan</dc:title>
</cp:coreProperties>
</file>