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Style w:val="IntenseEmphasis"/>
          <w:rFonts w:cs="Calibri" w:ascii="Calibri" w:hAnsi="Calibri"/>
        </w:rPr>
        <w:t>Zpráva ze zahraniční služební ces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8"/>
        <w:gridCol w:w="5614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Cs w:val="24"/>
              </w:rPr>
              <w:t>Mgr. Klára Truchlá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rodní knihovna České republiky, Klementinum 190, Prah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Odbor doplňování fondů – oddělení doplňování zahraničních dokumentů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ednání s odpovědnými osobami v partnerských institucích v Cetinji a v Podgorici: 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rodní a univerzitní knihovna Černé Hory „Đurđe Crnojević“ (CNB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nihovna akademie věd a umění (CANU)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zitní knihovna (UK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ica crnogorska (MC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tinje, Podgoric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Černá Hor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9. – 6. 9. 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9. </w:t>
            </w:r>
            <w:r>
              <w:rPr>
                <w:rFonts w:cs="Calibri" w:ascii="Calibri" w:hAnsi="Calibri"/>
                <w:sz w:val="24"/>
                <w:szCs w:val="24"/>
              </w:rPr>
              <w:t>Přílet do Podgorice, ubytován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9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ednání v CNB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cnb.me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 9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nihovna Černohorské akademie věd a umění, Podgorica. Jednání se zástupkyni ředitele knihovny s paní Brankou Marović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canu.org.me/cms/biblioteka_i_arhiv_can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niverzitní knihovna, Podgoric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dnání se ředitelkou knihovny s paní Bosiljkou Cicmi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ucg.ac.me/cg/biblioteka.php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vštěva knihkupectv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 9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ica crnogorska. Organizacija Cetinje. (MCG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maticacrnogorska.me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 9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ávrat do 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prava z rozpočtu Národní knihovny ČR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bytování a diety z rozpočtu Národní a univerzitní knihovny Černá Hora „Đurđe Crnojević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ázání osobních kontaktů, jednání o výměně publikací a o dalších možnostech spolupráce.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lněno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 9. </w:t>
            </w:r>
            <w:r>
              <w:rPr>
                <w:rFonts w:cs="Calibri" w:ascii="Calibri" w:hAnsi="Calibri"/>
                <w:sz w:val="24"/>
                <w:szCs w:val="24"/>
              </w:rPr>
              <w:t>Jednání v oddělení doplňování CNB, jednání s paní Vesnou Vucković z akvizičního oddělení o výměně publikací; výběr publikací pro NK Č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 9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ednání v CANU se zástupkyni ředitele knihovny, paní Brankou Marovi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dnání se ředitelkou UK, paní Bosiljkou Cicmi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spolupráci, získání UK jako nového partnera pro NK ČR; výběr publikac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 9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ica crnogorska, pobočka Cetinje; výběr publikací pro NK ČR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ografi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9. 2013</w:t>
            </w:r>
          </w:p>
        </w:tc>
      </w:tr>
      <w:tr>
        <w:trPr>
          <w:trHeight w:val="46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b.me/" TargetMode="External"/><Relationship Id="rId4" Type="http://schemas.openxmlformats.org/officeDocument/2006/relationships/hyperlink" Target="http://www.canu.org.me/cms/biblioteka_i_arhiv_canu/" TargetMode="External"/><Relationship Id="rId5" Type="http://schemas.openxmlformats.org/officeDocument/2006/relationships/hyperlink" Target="http://www.ucg.ac.me/cg/biblioteka.php" TargetMode="External"/><Relationship Id="rId6" Type="http://schemas.openxmlformats.org/officeDocument/2006/relationships/hyperlink" Target="http://www.maticacrnogorska.m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. c. Crna G. 201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7:00Z</dcterms:created>
  <dc:creator>Klára Truchlá</dc:creator>
  <dc:description/>
  <cp:keywords/>
  <dc:language>en-US</dc:language>
  <cp:lastModifiedBy>Klára Truchlá</cp:lastModifiedBy>
  <dcterms:modified xsi:type="dcterms:W3CDTF">2013-09-09T13:23:00Z</dcterms:modified>
  <cp:revision>9</cp:revision>
  <dc:subject/>
  <dc:title/>
</cp:coreProperties>
</file>