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. Alena Richterová, CSc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HF/ORST  1.5.1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S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udijní pobyt v Drážďane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ážďan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.9.2014 – 20.9.201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4.9.2014:  Praha - hl. nádraží odjezd 10:29, přejezd hranic: 12:00, Dresden Hauptbahnhof příjezd 12:45; ubytování hotel Park Inn by Radisson Dresden, Melanchtonstrasse 2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9.2014: Dresden Hauptbahnhof odjezd 15:06, přejezd hranic 15:53,  Praha – hl. nádraží příjezd  17:27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V, obl. 6, priorita 6.1 – položka 0134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Průzkum archívních fondů 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Sächsisches Staatsarchiv / Hauptstaatsarchiv Dresden</w:t>
            </w:r>
            <w:r>
              <w:rPr>
                <w:rFonts w:cs="Calibri" w:ascii="Calibri" w:hAnsi="Calibri"/>
                <w:sz w:val="22"/>
              </w:rPr>
              <w:t xml:space="preserve">, kde jsou dochovány soubory psaných novin a zpráv posílaných saským kurfiřtům a jejich úředníkům, se zaměřením především na excerpci zpráv z Prahy o událostech v letech 1571-1612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xcerpce katalogů 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Sächsische Landes Bibliothek  - Staats- und Universitätsbibliothek Dresden;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 xml:space="preserve">V archívních fondech Sächsisches Staatsarchiv / Hauptstaatsarchiv Dresden  je dochována takřka kompletní řada podrobných zpráv a pravidelně zasílaných psaných novin, adresovaných osobně saským kurfiřtům nebo jejich tajným radům.  Jsou součástí archivního fondu č. 10024, Geheimer Rat (Geheimes Archiv), zejména oddílu 203 – Zeitungen, dále členěnému na část všeobecnou a na část teritoriální. Podstatná část psaných novin se zprávami z Prahy ze sledovaného období je uložena v položce 203.02.01 Reich. Z této skupiny archiválií jsem zaměřila pozornost především na svazky se signaturami Loc. 10729/04; Loc. 10731/04; Loc. 10696/14; Loc. 10725/03 a Loc. 10726/01, z nichž byly pořízeny obsáhlé výpisky především ze zpráv z Prahy (částečně také Vídně) o událostech v letech 1571-1612.  Protože svazek sign. Loc. 107257/03 obsahuje velmi podrobná líčení významných historických událostí v Praze roku 1611, byla mi se svolením vedení archivu povolena výjimka v maximálním počtu objednaných digitálních kopií, jejichž CD budou do sedmi týdnů zaslána poštou NK ČR.  Tyto unikátní prameny nejsou dosud v odborné literatuře vůbec zpracovány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V Sächsische Landes Bibliothek - Staats- und  Universitätsbibliothek Dresden jsem se zaměřila především  na excerpci z katalog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</w:rPr>
              <w:t xml:space="preserve">15.9 – 18.9.2014  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Sächsisches Staatsarchiv / Hauptstaatsarchiv Dresden, Archivstrasse 14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19.9.  – Sächsische Landes Bibliothek - Staats- und Universitätsbibliothek Dresden; Zellescher Weg 18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9.2014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IntenseEmphasis">
    <w:name w:val="Intense Emphasis"/>
    <w:qFormat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en_Paličková_Adamatis_zprava_z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5:00Z</dcterms:created>
  <dc:creator>Tereza Paličková</dc:creator>
  <dc:description/>
  <cp:keywords/>
  <dc:language>en-US</dc:language>
  <cp:lastModifiedBy>Richterová Alena</cp:lastModifiedBy>
  <cp:lastPrinted>2013-06-10T12:04:00Z</cp:lastPrinted>
  <dcterms:modified xsi:type="dcterms:W3CDTF">2014-09-24T12:04:00Z</dcterms:modified>
  <cp:revision>5</cp:revision>
  <dc:subject/>
  <dc:title/>
</cp:coreProperties>
</file>