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valné hromadě konsorcia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ubl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3.-8.3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.2013 – cesta z Prahy do Dublin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3.2013 – schůzka WP5-WP7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3.-8.3.2013 – valná hromada konsorcia projektu CENDA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8.3.2013 – cesta z Dublin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schůzky WP5-WP7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formační struktuře obsahu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metadatových formáte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nadnárodním přístupu k obsahu poskytovaném projektem CEND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frastruktuře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3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640080" cy="64008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449.95pt,37.2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8:00Z</dcterms:created>
  <dc:creator>Uhlíř Zdeněk</dc:creator>
  <dc:description/>
  <dc:language>en-US</dc:language>
  <cp:lastModifiedBy>EVA</cp:lastModifiedBy>
  <cp:lastPrinted>2010-07-12T08:52:00Z</cp:lastPrinted>
  <dcterms:modified xsi:type="dcterms:W3CDTF">2013-04-16T12:11:00Z</dcterms:modified>
  <cp:revision>4</cp:revision>
  <dc:subject/>
  <dc:title>Vážený pan</dc:title>
</cp:coreProperties>
</file>