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valné hromadě konsorcia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b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3.-8.3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.2013 – cesta z Prahy do Dubli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3.2013 – schůzka WP5-WP7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3.-8.3.2013 – valná hromada konsorcia projektu CEND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3.2013 – cesta z Dublin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WP5-WP7 projektu CEND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valné hromady konsorcia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ormační struktuře obsah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skuse o netafatových fomá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obsahu poskytovaném projektem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3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7620</wp:posOffset>
          </wp:positionV>
          <wp:extent cx="548640" cy="54864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0:00Z</dcterms:created>
  <dc:creator>Uhlíř Zdeněk</dc:creator>
  <dc:description/>
  <dc:language>en-US</dc:language>
  <cp:lastModifiedBy>EVA</cp:lastModifiedBy>
  <cp:lastPrinted>2010-07-12T08:52:00Z</cp:lastPrinted>
  <dcterms:modified xsi:type="dcterms:W3CDTF">2013-03-11T14:54:00Z</dcterms:modified>
  <cp:revision>4</cp:revision>
  <dc:subject/>
  <dc:title>Vážený pan</dc:title>
</cp:coreProperties>
</file>