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7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ub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-8.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2.2014 – cesta z Prahy do Dubli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2.2014 – PMB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2.2014 – cesta z Dublin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účastnit se PMB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žadavky na průběžné hodnocení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zvy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prototypů (středověk, 1. světová válk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rezentacích na průběžném hodnoc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uživatelského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án práce při přípravě pro průběžné hodnoc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lší aktivity (letní škola, stipendia, konferenc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2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7:00Z</dcterms:created>
  <dc:creator>Uhlíř Zdeněk</dc:creator>
  <dc:description/>
  <dc:language>en-US</dc:language>
  <cp:lastModifiedBy>EVA</cp:lastModifiedBy>
  <cp:lastPrinted>2010-07-12T08:52:00Z</cp:lastPrinted>
  <dcterms:modified xsi:type="dcterms:W3CDTF">2014-02-12T11:03:00Z</dcterms:modified>
  <cp:revision>5</cp:revision>
  <dc:subject/>
  <dc:title>Vážený pan</dc:title>
</cp:coreProperties>
</file>