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čast na workshopu “Medieval Cultures on the Web. Interoperability Through Text and Manuscript Databases”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lorenc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ál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3.-10.3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.2012 – cesta z Prahy do Floren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.2012 – worksho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.2012 – worksho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.2012 – worksho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.2012 – cesta z Florencie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onální výzkum (0135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účastnit s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orkshopu “Medieval Cultures on the Web. Interoperability Through Text and Manuscript Databases”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nesení příspěvku "Manuscriptorium as a Virtual Environment: Resource Building and Web Services - Standardization and Interoperbility"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s Agostinem Paravicini-Baglianim o spolupráci v rámci Action COST a projektu CEND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s Emilianem degli´Innocenti o agregaci Biblioteca Medicea Laurenziana do Manuscript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s Emilianem degli´Innocenti o integraci Manuscriptoria do TRAM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6:00Z</dcterms:created>
  <dc:creator>Uhlíř Zdeněk</dc:creator>
  <dc:description/>
  <cp:keywords/>
  <dc:language>en-US</dc:language>
  <cp:lastModifiedBy>Uhlíř Zdeněk</cp:lastModifiedBy>
  <cp:lastPrinted>2010-07-12T08:52:00Z</cp:lastPrinted>
  <dcterms:modified xsi:type="dcterms:W3CDTF">2012-12-04T07:34:00Z</dcterms:modified>
  <cp:revision>3</cp:revision>
  <dc:subject/>
  <dc:title>Vážený pan</dc:title>
</cp:coreProperties>
</file>